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8.png" ContentType="image/png"/>
  <Override PartName="/word/media/image38.jpeg" ContentType="image/jpeg"/>
  <Override PartName="/word/media/image5.png" ContentType="image/png"/>
  <Override PartName="/word/media/image43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13.png" ContentType="image/png"/>
  <Override PartName="/word/media/image31.png" ContentType="image/png"/>
  <Override PartName="/word/media/image6.png" ContentType="image/png"/>
  <Override PartName="/word/media/image20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9.jpeg" ContentType="image/jpeg"/>
  <Override PartName="/word/media/image42.jpeg" ContentType="image/jpeg"/>
  <Override PartName="/word/media/image23.jpeg" ContentType="image/jpeg"/>
  <Override PartName="/word/media/image12.png" ContentType="image/png"/>
  <Override PartName="/word/media/image49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8"/>
        <w:gridCol w:w="76"/>
      </w:tblGrid>
      <w:tr>
        <w:trPr/>
        <w:tc>
          <w:tcPr>
            <w:tcW w:w="15628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8"/>
            </w:tblGrid>
            <w:tr>
              <w:trPr/>
              <w:tc>
                <w:tcPr>
                  <w:tcW w:w="15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Helvetica" w:ascii="Helvetica" w:hAnsi="Helvetica"/>
                        <w:color w:val="6F6F6F"/>
                        <w:kern w:val="0"/>
                        <w:sz w:val="24"/>
                      </w:rPr>
                      <w:t>YHG1</w:t>
                    </w:r>
                    <w:r>
                      <w:rPr>
                        <w:rStyle w:val="InternetLink"/>
                        <w:rFonts w:ascii="Helvetica" w:hAnsi="Helvetica" w:cs="Helvetica"/>
                        <w:color w:val="6F6F6F"/>
                        <w:kern w:val="0"/>
                        <w:sz w:val="24"/>
                      </w:rPr>
                      <w:t>冶金设备标准液压缸</w:t>
                    </w:r>
                  </w:hyperlink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 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>&gt;&gt; YHG1</w:t>
                  </w: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型冶金设备标准液压缸</w:t>
                  </w:r>
                  <w:r>
                    <w:rPr>
                      <w:rFonts w:ascii="Helvetica" w:hAnsi="Helvetica" w:cs="Helvetica" w:eastAsia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923780" cy="8666543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3780" cy="8666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2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6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6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 w:before="280" w:after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866900" cy="272415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13" r="-1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66900" cy="2724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 w:before="280" w:after="28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YHG1</w:t>
                                        </w:r>
                                        <w:r>
                                          <w:rPr>
                                            <w:rFonts w:ascii="Helvetica" w:hAnsi="Helvetica" w:cs="Helvetica"/>
                                            <w:b/>
                                            <w:b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型冶金设备标准液压缸</w:t>
                                        </w:r>
                                        <w:r>
                                          <w:rPr>
                                            <w:rFonts w:ascii="Helvetica" w:hAnsi="Helvetica" w:cs="Helvetica" w:eastAsia="Helvetica"/>
                                            <w:b/>
                                            <w:b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7086600" cy="30099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" t="-12" r="-5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86600" cy="300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Helvetica" w:hAnsi="Helvetica" w:cs="Helvetica"/>
                                            <w:b/>
                                            <w:b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型号意义</w:t>
                                        </w:r>
                                        <w:r>
                                          <w:rPr>
                                            <w:rFonts w:ascii="Helvetica" w:hAnsi="Helvetica" w:cs="Helvetica" w:eastAsia="Helvetica"/>
                                            <w:b/>
                                            <w:b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8639175" cy="87344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" t="-4" r="-4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39175" cy="8734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Helvetica" w:hAnsi="Helvetica" w:cs="Helvetica"/>
                                            <w:b/>
                                            <w:b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技术规格</w:t>
                                        </w:r>
                                        <w:r>
                                          <w:rPr>
                                            <w:rFonts w:ascii="Helvetica" w:hAnsi="Helvetica" w:cs="Helvetica" w:eastAsia="Helvetica"/>
                                            <w:b/>
                                            <w:b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138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6"/>
                                          <w:gridCol w:w="2070"/>
                                          <w:gridCol w:w="1656"/>
                                          <w:gridCol w:w="2070"/>
                                          <w:gridCol w:w="2208"/>
                                          <w:gridCol w:w="2208"/>
                                          <w:gridCol w:w="26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缸径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 w:eastAsia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t xml:space="preserve">D/mm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速比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 w:eastAsia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t xml:space="preserve">φ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杆径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Φ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M </w:t>
                                                <w:br/>
                                                <w:t xml:space="preserve">/mm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7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YHG1E(16MPa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3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YHG1G(25MPa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推力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 w:eastAsia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t xml:space="preserve">/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拉力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 w:eastAsia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t xml:space="preserve">/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推力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 w:eastAsia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t xml:space="preserve">/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拉力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 w:eastAsia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t xml:space="preserve">/N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4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84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91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4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5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89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54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55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98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5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76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226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4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6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4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49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4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564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10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96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17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3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26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96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19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96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6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6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59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44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40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984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20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20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7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91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16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16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60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47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57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01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45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74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63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58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4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86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6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81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27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19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410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993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4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49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17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99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18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30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96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45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7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14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50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389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08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88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26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506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840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469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63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999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08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118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487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424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63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778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854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390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656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408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78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899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85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833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369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659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825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519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868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796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77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712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785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5760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b/>
                                            <w:b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外形尺寸</w:t>
                                        </w:r>
                                        <w:r>
                                          <w:rPr>
                                            <w:rFonts w:ascii="Helvetica" w:hAnsi="Helvetica" w:cs="Helvetica" w:eastAsia="Helvetica"/>
                                            <w:b/>
                                            <w:b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8305800" cy="254317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" t="-14" r="-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05800" cy="2543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尺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/mm </w:t>
                                        </w:r>
                                      </w:p>
                                      <w:tbl>
                                        <w:tblPr>
                                          <w:tblW w:w="138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43"/>
                                          <w:gridCol w:w="606"/>
                                          <w:gridCol w:w="621"/>
                                          <w:gridCol w:w="971"/>
                                          <w:gridCol w:w="428"/>
                                          <w:gridCol w:w="971"/>
                                          <w:gridCol w:w="443"/>
                                          <w:gridCol w:w="541"/>
                                          <w:gridCol w:w="528"/>
                                          <w:gridCol w:w="528"/>
                                          <w:gridCol w:w="606"/>
                                          <w:gridCol w:w="443"/>
                                          <w:gridCol w:w="337"/>
                                          <w:gridCol w:w="443"/>
                                          <w:gridCol w:w="443"/>
                                          <w:gridCol w:w="444"/>
                                          <w:gridCol w:w="297"/>
                                          <w:gridCol w:w="297"/>
                                          <w:gridCol w:w="418"/>
                                          <w:gridCol w:w="297"/>
                                          <w:gridCol w:w="914"/>
                                          <w:gridCol w:w="927"/>
                                          <w:gridCol w:w="927"/>
                                          <w:gridCol w:w="9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缸径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D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速比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φ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杆径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M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kk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×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B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BA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C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C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VF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WF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XF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ZJ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X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1-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2-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质量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 w:eastAsia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t xml:space="preserve">/kg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每增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10mm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的质量增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/kg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16×1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18×1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-M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.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111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20×1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.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129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20×1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18×1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-M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.7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14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27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.7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174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27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27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-M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234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33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.7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234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33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27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-M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.8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29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2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.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36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2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27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-M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.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41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8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.4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37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2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33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.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51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8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.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4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8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33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1.4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5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8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6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8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33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46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64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2.4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6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8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2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4.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79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80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8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64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2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1.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89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80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3.4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0.95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/>
                                          <w:jc w:val="left"/>
                                          <w:rPr>
                                            <w:rFonts w:ascii="Helvetica" w:hAnsi="Helvetica" w:cs="Helvetica"/>
                                            <w:vanish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vanish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8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70"/>
                                          <w:gridCol w:w="633"/>
                                          <w:gridCol w:w="633"/>
                                          <w:gridCol w:w="904"/>
                                          <w:gridCol w:w="470"/>
                                          <w:gridCol w:w="771"/>
                                          <w:gridCol w:w="470"/>
                                          <w:gridCol w:w="470"/>
                                          <w:gridCol w:w="470"/>
                                          <w:gridCol w:w="470"/>
                                          <w:gridCol w:w="633"/>
                                          <w:gridCol w:w="470"/>
                                          <w:gridCol w:w="310"/>
                                          <w:gridCol w:w="470"/>
                                          <w:gridCol w:w="470"/>
                                          <w:gridCol w:w="470"/>
                                          <w:gridCol w:w="310"/>
                                          <w:gridCol w:w="310"/>
                                          <w:gridCol w:w="470"/>
                                          <w:gridCol w:w="310"/>
                                          <w:gridCol w:w="954"/>
                                          <w:gridCol w:w="954"/>
                                          <w:gridCol w:w="954"/>
                                          <w:gridCol w:w="9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64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2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3.2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04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80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1.6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0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80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8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2.6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3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80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0.9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36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80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8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1.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5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100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3.2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7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100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48×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7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-M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.2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100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.3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100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9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-M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125×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6.5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125×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-M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-M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84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.67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125×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34.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.87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.4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125×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7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-M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-M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45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.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M160×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97.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.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 w:before="280" w:after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6515100" cy="276225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6" t="-13" r="-6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15100" cy="2762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尺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/mm </w:t>
                                        </w:r>
                                      </w:p>
                                      <w:tbl>
                                        <w:tblPr>
                                          <w:tblW w:w="138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6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W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ZB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.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8.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.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F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6.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4.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7.1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V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FB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6486525" cy="2705100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6" t="-13" r="-6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6525" cy="2705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尺寸</w:t>
                                        </w:r>
                                        <w:r>
                                          <w:rPr/>
                                          <w:t xml:space="preserve">/mm </w:t>
                                        </w:r>
                                      </w:p>
                                      <w:tbl>
                                        <w:tblPr>
                                          <w:tblW w:w="138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6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ZF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57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FB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.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8.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.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6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.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F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6.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4.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7.1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BA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6134100" cy="243840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6" t="-15" r="-6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34100" cy="2438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尺寸</w:t>
                                        </w:r>
                                        <w:r>
                                          <w:rPr/>
                                          <w:t xml:space="preserve">/mm </w:t>
                                        </w:r>
                                      </w:p>
                                      <w:tbl>
                                        <w:tblPr>
                                          <w:tblW w:w="138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V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ZB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9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FC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3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FB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9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9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WC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6553200" cy="273367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5" t="-13" r="-5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53200" cy="2733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尺寸</w:t>
                                        </w:r>
                                        <w:r>
                                          <w:rPr/>
                                          <w:t xml:space="preserve">/mm </w:t>
                                        </w:r>
                                      </w:p>
                                      <w:tbl>
                                        <w:tblPr>
                                          <w:tblW w:w="138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FC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2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8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BA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ZP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5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2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FB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9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6581775" cy="269557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5" t="-13" r="-5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81775" cy="2695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尺寸</w:t>
                                        </w:r>
                                        <w:r>
                                          <w:rPr/>
                                          <w:t xml:space="preserve">/mm </w:t>
                                        </w:r>
                                      </w:p>
                                      <w:tbl>
                                        <w:tblPr>
                                          <w:tblW w:w="138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6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ZB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V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W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FB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4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5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6762750" cy="278130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5" t="-13" r="-5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62750" cy="2781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尺寸</w:t>
                                        </w:r>
                                        <w:r>
                                          <w:rPr/>
                                          <w:t xml:space="preserve">/mm </w:t>
                                        </w:r>
                                      </w:p>
                                      <w:tbl>
                                        <w:tblPr>
                                          <w:tblW w:w="138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518"/>
                                          <w:gridCol w:w="16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ZB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57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BA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FB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 w:eastAsia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 w:eastAsia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5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6572250" cy="226695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5" t="-16" r="-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2250" cy="2266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尺寸</w:t>
                                        </w:r>
                                        <w:r>
                                          <w:rPr/>
                                          <w:t xml:space="preserve">/mm </w:t>
                                        </w:r>
                                      </w:p>
                                      <w:tbl>
                                        <w:tblPr>
                                          <w:tblW w:w="138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C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MR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7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0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6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9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6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9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8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LT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ZJ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6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5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X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7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3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6819900" cy="24479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5" t="-15" r="-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19900" cy="2447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尺寸</w:t>
                                        </w:r>
                                        <w:r>
                                          <w:rPr/>
                                          <w:t xml:space="preserve">/mm </w:t>
                                        </w:r>
                                      </w:p>
                                      <w:tbl>
                                        <w:tblPr>
                                          <w:tblW w:w="138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72"/>
                                          <w:gridCol w:w="1972"/>
                                          <w:gridCol w:w="1972"/>
                                          <w:gridCol w:w="1971"/>
                                          <w:gridCol w:w="1971"/>
                                          <w:gridCol w:w="1971"/>
                                          <w:gridCol w:w="19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B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XG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9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ZB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T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C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7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6353175" cy="254317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6" t="-14" r="-6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3175" cy="2543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尺寸</w:t>
                                        </w:r>
                                        <w:r>
                                          <w:rPr/>
                                          <w:t xml:space="preserve">/mm </w:t>
                                        </w:r>
                                      </w:p>
                                      <w:tbl>
                                        <w:tblPr>
                                          <w:tblW w:w="138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690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  <w:gridCol w:w="8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ZB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3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9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DT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M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7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2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 w:before="280" w:after="28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6505575" cy="2076450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6" t="-17" r="-6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05575" cy="2076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60"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尺寸</w:t>
                                        </w:r>
                                        <w:r>
                                          <w:rPr/>
                                          <w:t xml:space="preserve">/mm </w:t>
                                        </w:r>
                                      </w:p>
                                      <w:tbl>
                                        <w:tblPr>
                                          <w:tblW w:w="138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80"/>
                                          <w:gridCol w:w="1380"/>
                                          <w:gridCol w:w="1380"/>
                                          <w:gridCol w:w="1380"/>
                                          <w:gridCol w:w="1380"/>
                                          <w:gridCol w:w="1380"/>
                                          <w:gridCol w:w="1380"/>
                                          <w:gridCol w:w="1380"/>
                                          <w:gridCol w:w="1380"/>
                                          <w:gridCol w:w="13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XJ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7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7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72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T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C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9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1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BA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8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8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4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-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XJ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1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7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0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47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7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4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-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T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-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-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C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-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36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45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5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6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7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-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ФBA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2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-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i/>
                                                  <w:i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9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01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17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3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5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16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-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" w:before="0" w:after="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6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6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6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6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81.4pt;height:6824.0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866900" cy="272415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0" cy="272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 w:before="280" w:after="280"/>
                                    <w:jc w:val="left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6F6F6F"/>
                                      <w:kern w:val="0"/>
                                      <w:sz w:val="24"/>
                                    </w:rPr>
                                    <w:t>YHG1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6F6F6F"/>
                                      <w:kern w:val="0"/>
                                      <w:sz w:val="24"/>
                                    </w:rPr>
                                    <w:t>型冶金设备标准液压缸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b/>
                                      <w:bCs/>
                                      <w:color w:val="6F6F6F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7086600" cy="3009900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0" cy="300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6F6F6F"/>
                                      <w:kern w:val="0"/>
                                      <w:sz w:val="24"/>
                                    </w:rPr>
                                    <w:t>型号意义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b/>
                                      <w:bCs/>
                                      <w:color w:val="6F6F6F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639175" cy="873442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9175" cy="873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6F6F6F"/>
                                      <w:kern w:val="0"/>
                                      <w:sz w:val="24"/>
                                    </w:rPr>
                                    <w:t>技术规格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b/>
                                      <w:bCs/>
                                      <w:color w:val="6F6F6F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3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6"/>
                                    <w:gridCol w:w="2070"/>
                                    <w:gridCol w:w="1656"/>
                                    <w:gridCol w:w="2070"/>
                                    <w:gridCol w:w="2208"/>
                                    <w:gridCol w:w="2208"/>
                                    <w:gridCol w:w="2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缸径</w:t>
                                        </w:r>
                                        <w:r>
                                          <w:rPr>
                                            <w:rFonts w:ascii="Helvetica" w:hAnsi="Helvetica" w:cs="Helvetica" w:eastAsia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  <w:t xml:space="preserve">D/m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速比</w:t>
                                        </w:r>
                                        <w:r>
                                          <w:rPr>
                                            <w:rFonts w:ascii="Helvetica" w:hAnsi="Helvetica" w:cs="Helvetica" w:eastAsia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  <w:t xml:space="preserve">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杆径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M </w:t>
                                          <w:br/>
                                          <w:t xml:space="preserve">/m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YHG1E(16MP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YHG1G(25MPa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推力</w:t>
                                        </w:r>
                                        <w:r>
                                          <w:rPr>
                                            <w:rFonts w:ascii="Helvetica" w:hAnsi="Helvetica" w:cs="Helvetica" w:eastAsia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  <w:t xml:space="preserve">/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拉力</w:t>
                                        </w:r>
                                        <w:r>
                                          <w:rPr>
                                            <w:rFonts w:ascii="Helvetica" w:hAnsi="Helvetica" w:cs="Helvetica" w:eastAsia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  <w:t xml:space="preserve">/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推力</w:t>
                                        </w:r>
                                        <w:r>
                                          <w:rPr>
                                            <w:rFonts w:ascii="Helvetica" w:hAnsi="Helvetica" w:cs="Helvetica" w:eastAsia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  <w:t xml:space="preserve">/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拉力</w:t>
                                        </w:r>
                                        <w:r>
                                          <w:rPr>
                                            <w:rFonts w:ascii="Helvetica" w:hAnsi="Helvetica" w:cs="Helvetica" w:eastAsia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  <w:t xml:space="preserve">/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4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84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9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4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89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54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55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98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76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226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4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6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4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49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4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564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1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96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17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2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96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19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96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6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59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44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4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984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2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2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7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91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1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16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6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47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57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01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4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74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6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58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4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86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81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27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19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41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993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4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49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17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99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18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30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9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45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7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14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50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389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08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88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2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50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840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469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6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999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08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118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487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424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6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778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854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39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65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408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78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899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85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83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369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659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82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519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868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79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77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712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78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5760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6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6F6F6F"/>
                                      <w:kern w:val="0"/>
                                      <w:sz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b/>
                                      <w:bCs/>
                                      <w:color w:val="6F6F6F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305800" cy="254317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14" r="-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05800" cy="254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 xml:space="preserve">/mm </w:t>
                                  </w:r>
                                </w:p>
                                <w:tbl>
                                  <w:tblPr>
                                    <w:tblW w:w="13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3"/>
                                    <w:gridCol w:w="606"/>
                                    <w:gridCol w:w="621"/>
                                    <w:gridCol w:w="971"/>
                                    <w:gridCol w:w="428"/>
                                    <w:gridCol w:w="971"/>
                                    <w:gridCol w:w="443"/>
                                    <w:gridCol w:w="541"/>
                                    <w:gridCol w:w="528"/>
                                    <w:gridCol w:w="528"/>
                                    <w:gridCol w:w="606"/>
                                    <w:gridCol w:w="443"/>
                                    <w:gridCol w:w="337"/>
                                    <w:gridCol w:w="443"/>
                                    <w:gridCol w:w="443"/>
                                    <w:gridCol w:w="444"/>
                                    <w:gridCol w:w="297"/>
                                    <w:gridCol w:w="297"/>
                                    <w:gridCol w:w="418"/>
                                    <w:gridCol w:w="297"/>
                                    <w:gridCol w:w="914"/>
                                    <w:gridCol w:w="927"/>
                                    <w:gridCol w:w="927"/>
                                    <w:gridCol w:w="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缸径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速比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杆径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kk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B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BA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C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C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VF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WF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XF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ZJ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ascii="Helvetica" w:hAnsi="Helvetica" w:cs="Helvetica" w:eastAsia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br/>
                                          <w:t xml:space="preserve">/k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每增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10mm</w:t>
                                        </w: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的质量增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/kg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16×1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18×1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-M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11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20×1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.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12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20×1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18×1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-M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.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14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27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.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17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27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27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-M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23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33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.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23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33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27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-M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.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29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2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.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3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2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27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-M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.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4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8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.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3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2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33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5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8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4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8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33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1.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5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8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8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33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4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64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2.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8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2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4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7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80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8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64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2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1.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8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80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3.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0.95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left"/>
                                    <w:rPr>
                                      <w:rFonts w:ascii="Helvetica" w:hAnsi="Helvetica" w:cs="Helvetica"/>
                                      <w:vanish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vanish/>
                                      <w:color w:val="6F6F6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13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0"/>
                                    <w:gridCol w:w="633"/>
                                    <w:gridCol w:w="633"/>
                                    <w:gridCol w:w="904"/>
                                    <w:gridCol w:w="470"/>
                                    <w:gridCol w:w="771"/>
                                    <w:gridCol w:w="470"/>
                                    <w:gridCol w:w="470"/>
                                    <w:gridCol w:w="470"/>
                                    <w:gridCol w:w="470"/>
                                    <w:gridCol w:w="633"/>
                                    <w:gridCol w:w="470"/>
                                    <w:gridCol w:w="310"/>
                                    <w:gridCol w:w="470"/>
                                    <w:gridCol w:w="470"/>
                                    <w:gridCol w:w="470"/>
                                    <w:gridCol w:w="310"/>
                                    <w:gridCol w:w="310"/>
                                    <w:gridCol w:w="470"/>
                                    <w:gridCol w:w="310"/>
                                    <w:gridCol w:w="954"/>
                                    <w:gridCol w:w="954"/>
                                    <w:gridCol w:w="954"/>
                                    <w:gridCol w:w="9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64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2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3.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0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80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1.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0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80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8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2.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3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80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0.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3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80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8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1.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5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100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3.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100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48×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-M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.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100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.3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100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-M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.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125×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6.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.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125×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-M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-M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84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.6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125×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34.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.8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125×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-M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-M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45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.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M160×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97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6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515100" cy="2762250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15100" cy="276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F6F6F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F6F6F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F6F6F"/>
                                      <w:kern w:val="0"/>
                                      <w:sz w:val="24"/>
                                    </w:rPr>
                                    <w:t xml:space="preserve">/mm </w:t>
                                  </w:r>
                                </w:p>
                                <w:tbl>
                                  <w:tblPr>
                                    <w:tblW w:w="13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ZB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8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F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6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4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7.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V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FB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6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486525" cy="270510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6525" cy="270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尺寸</w:t>
                                  </w:r>
                                  <w:r>
                                    <w:rPr/>
                                    <w:t xml:space="preserve">/mm </w:t>
                                  </w:r>
                                </w:p>
                                <w:tbl>
                                  <w:tblPr>
                                    <w:tblW w:w="13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ZF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5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FB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8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6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.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F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6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4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7.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BA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2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6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134100" cy="2438400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0" cy="243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尺寸</w:t>
                                  </w:r>
                                  <w:r>
                                    <w:rPr/>
                                    <w:t xml:space="preserve">/mm </w:t>
                                  </w:r>
                                </w:p>
                                <w:tbl>
                                  <w:tblPr>
                                    <w:tblW w:w="13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V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ZB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9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FC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3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FB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9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WC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6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553200" cy="2733675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0" cy="2733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尺寸</w:t>
                                  </w:r>
                                  <w:r>
                                    <w:rPr/>
                                    <w:t xml:space="preserve">/mm </w:t>
                                  </w:r>
                                </w:p>
                                <w:tbl>
                                  <w:tblPr>
                                    <w:tblW w:w="13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FC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8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BA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ZP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2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FB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6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581775" cy="269557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81775" cy="269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尺寸</w:t>
                                  </w:r>
                                  <w:r>
                                    <w:rPr/>
                                    <w:t xml:space="preserve">/mm </w:t>
                                  </w:r>
                                </w:p>
                                <w:tbl>
                                  <w:tblPr>
                                    <w:tblW w:w="13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ZB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V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FB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5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6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762750" cy="278130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0" cy="278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/>
                                    <w:t>尺寸</w:t>
                                  </w:r>
                                  <w:r>
                                    <w:rPr/>
                                    <w:t xml:space="preserve">/mm </w:t>
                                  </w:r>
                                </w:p>
                                <w:tbl>
                                  <w:tblPr>
                                    <w:tblW w:w="13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518"/>
                                    <w:gridCol w:w="1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ZB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5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BA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FB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Helvetica" w:hAnsi="Helvetica" w:cs="Helvetica" w:eastAsia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Helvetica" w:hAnsi="Helvetica" w:cs="Helvetica" w:eastAsia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5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6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572250" cy="2266950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" t="-16" r="-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0" cy="226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尺寸</w:t>
                                  </w:r>
                                  <w:r>
                                    <w:rPr/>
                                    <w:t xml:space="preserve">/mm </w:t>
                                  </w:r>
                                </w:p>
                                <w:tbl>
                                  <w:tblPr>
                                    <w:tblW w:w="13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C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7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0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6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9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6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9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8.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LT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ZJ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6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5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X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3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6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819900" cy="2447925"/>
                                        <wp:effectExtent l="0" t="0" r="0" b="0"/>
                                        <wp:docPr id="3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" t="-15" r="-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0" cy="2447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尺寸</w:t>
                                  </w:r>
                                  <w:r>
                                    <w:rPr/>
                                    <w:t xml:space="preserve">/mm </w:t>
                                  </w:r>
                                </w:p>
                                <w:tbl>
                                  <w:tblPr>
                                    <w:tblW w:w="13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72"/>
                                    <w:gridCol w:w="1972"/>
                                    <w:gridCol w:w="1972"/>
                                    <w:gridCol w:w="1971"/>
                                    <w:gridCol w:w="1971"/>
                                    <w:gridCol w:w="1971"/>
                                    <w:gridCol w:w="19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B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XG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9.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ZB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T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C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7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6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353175" cy="2543175"/>
                                        <wp:effectExtent l="0" t="0" r="0" b="0"/>
                                        <wp:docPr id="3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3175" cy="254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尺寸</w:t>
                                  </w:r>
                                  <w:r>
                                    <w:rPr/>
                                    <w:t xml:space="preserve">/mm </w:t>
                                  </w:r>
                                </w:p>
                                <w:tbl>
                                  <w:tblPr>
                                    <w:tblW w:w="13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690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ZB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9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DT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M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7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2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60" w:before="280" w:after="280"/>
                                    <w:jc w:val="center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505575" cy="2076450"/>
                                        <wp:effectExtent l="0" t="0" r="0" b="0"/>
                                        <wp:docPr id="3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5575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尺寸</w:t>
                                  </w:r>
                                  <w:r>
                                    <w:rPr/>
                                    <w:t xml:space="preserve">/mm </w:t>
                                  </w:r>
                                </w:p>
                                <w:tbl>
                                  <w:tblPr>
                                    <w:tblW w:w="13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80"/>
                                    <w:gridCol w:w="1380"/>
                                    <w:gridCol w:w="1380"/>
                                    <w:gridCol w:w="1380"/>
                                    <w:gridCol w:w="1380"/>
                                    <w:gridCol w:w="1380"/>
                                    <w:gridCol w:w="1380"/>
                                    <w:gridCol w:w="1380"/>
                                    <w:gridCol w:w="1380"/>
                                    <w:gridCol w:w="13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XJ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7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7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72.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T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C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BA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8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8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4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.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XJ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1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7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0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47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7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4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T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C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3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4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5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6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7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ФBA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iCs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01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17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5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6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15"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725025" cy="170180"/>
                      <wp:effectExtent l="0" t="0" r="0" b="0"/>
                      <wp:wrapSquare wrapText="bothSides"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502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666"/>
                                    <w:gridCol w:w="2649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2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65.75pt;height:13.4pt;mso-wrap-distance-left:2.25pt;mso-wrap-distance-right:0pt;mso-wrap-distance-top:0pt;mso-wrap-distance-bottom:0pt;margin-top:1.1pt;mso-position-vertical:center;mso-position-vertical-relative:text;margin-left:15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66"/>
                              <w:gridCol w:w="26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725025" cy="238125"/>
                      <wp:effectExtent l="0" t="0" r="0" b="0"/>
                      <wp:wrapSquare wrapText="bothSides"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50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666"/>
                                    <w:gridCol w:w="264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26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点击数：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 xml:space="preserve">1311  </w:t>
                                        </w: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录入时间：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2008-7-21 </w:t>
                                        </w:r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【</w:t>
                                        </w: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  <w:rFonts w:ascii="Helvetica" w:hAnsi="Helvetica" w:cs="Helvetica"/>
                                              <w:color w:val="6F6F6F"/>
                                              <w:kern w:val="0"/>
                                              <w:sz w:val="24"/>
                                            </w:rPr>
                                            <w:t>打印此页</w:t>
                                          </w:r>
                                        </w:hyperlink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】 【</w:t>
                                        </w: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  <w:rFonts w:ascii="Helvetica" w:hAnsi="Helvetica" w:cs="Helvetica"/>
                                              <w:color w:val="6F6F6F"/>
                                              <w:kern w:val="0"/>
                                              <w:sz w:val="24"/>
                                            </w:rPr>
                                            <w:t>返回</w:t>
                                          </w:r>
                                        </w:hyperlink>
                                        <w:r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65.75pt;height:18.75pt;mso-wrap-distance-left:2.25pt;mso-wrap-distance-right:0pt;mso-wrap-distance-top:0pt;mso-wrap-distance-bottom:0pt;margin-top:0pt;mso-position-vertical:center;mso-position-vertical-relative:text;margin-left:15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66"/>
                              <w:gridCol w:w="264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点击数：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 xml:space="preserve">1311 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录入时间：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2008-7-21 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【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ascii="Helvetica" w:hAnsi="Helvetica" w:cs="Helvetica"/>
                                        <w:color w:val="6F6F6F"/>
                                        <w:kern w:val="0"/>
                                        <w:sz w:val="24"/>
                                      </w:rPr>
                                      <w:t>打印此页</w:t>
                                    </w:r>
                                  </w:hyperlink>
                                  <w:r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】 【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ascii="Helvetica" w:hAnsi="Helvetica" w:cs="Helvetica"/>
                                        <w:color w:val="6F6F6F"/>
                                        <w:kern w:val="0"/>
                                        <w:sz w:val="24"/>
                                      </w:rPr>
                                      <w:t>返回</w:t>
                                    </w:r>
                                  </w:hyperlink>
                                  <w:r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Helvetica" w:ascii="Helvetica" w:hAnsi="Helvetica"/>
          <w:color w:val="6F6F6F"/>
          <w:kern w:val="0"/>
          <w:sz w:val="24"/>
        </w:rPr>
        <w:drawing>
          <wp:inline distT="0" distB="0" distL="0" distR="0">
            <wp:extent cx="95885" cy="762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6F6F6F"/>
          <w:kern w:val="0"/>
          <w:sz w:val="24"/>
        </w:rPr>
        <w:t>    </w:t>
      </w:r>
      <w:r>
        <w:rPr>
          <w:rFonts w:eastAsia="Helvetica" w:cs="Helvetica" w:ascii="Helvetica" w:hAnsi="Helvetica"/>
          <w:color w:val="6F6F6F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588375" cy="207645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6"/>
                              <w:gridCol w:w="233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color w:val="6F6F6F"/>
                                        <w:kern w:val="0"/>
                                        <w:sz w:val="24"/>
                                      </w:rPr>
                                      <w:t>ZQ</w:t>
                                    </w:r>
                                    <w:r>
                                      <w:rPr>
                                        <w:rStyle w:val="InternetLink"/>
                                        <w:rFonts w:ascii="Helvetica" w:hAnsi="Helvetica" w:cs="Helvetica"/>
                                        <w:color w:val="6F6F6F"/>
                                        <w:kern w:val="0"/>
                                        <w:sz w:val="24"/>
                                      </w:rPr>
                                      <w:t>型重型设备用液压缸</w:t>
                                    </w:r>
                                  </w:hyperlink>
                                  <w:r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&gt;&gt; ZQ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型重型冶金设备液压缸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6F6F6F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16.35pt;mso-wrap-distance-left:2.25pt;mso-wrap-distance-right:0pt;mso-wrap-distance-top:0pt;mso-wrap-distance-bottom:0pt;margin-top:-0.35pt;mso-position-vertical:center;mso-position-vertical-relative:text;margin-left:10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6"/>
                        <w:gridCol w:w="233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1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6F6F6F"/>
                                  <w:kern w:val="0"/>
                                  <w:sz w:val="24"/>
                                </w:rPr>
                                <w:t>ZQ</w:t>
                              </w:r>
                              <w:r>
                                <w:rPr>
                                  <w:rStyle w:val="InternetLink"/>
                                  <w:rFonts w:ascii="Helvetica" w:hAnsi="Helvetica" w:cs="Helvetica"/>
                                  <w:color w:val="6F6F6F"/>
                                  <w:kern w:val="0"/>
                                  <w:sz w:val="24"/>
                                </w:rPr>
                                <w:t>型重型设备用液压缸</w:t>
                              </w:r>
                            </w:hyperlink>
                            <w:r>
                              <w:rPr>
                                <w:rFonts w:ascii="Helvetica" w:hAnsi="Helvetica" w:cs="Helvetica"/>
                                <w:color w:val="6F6F6F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6F6F6F"/>
                                <w:kern w:val="0"/>
                                <w:sz w:val="24"/>
                              </w:rPr>
                              <w:t>&gt;&gt; ZQ</w:t>
                            </w:r>
                            <w:r>
                              <w:rPr>
                                <w:rFonts w:ascii="Helvetica" w:hAnsi="Helvetica" w:cs="Helvetica"/>
                                <w:color w:val="6F6F6F"/>
                                <w:kern w:val="0"/>
                                <w:sz w:val="24"/>
                              </w:rPr>
                              <w:t>型重型冶金设备液压缸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6F6F6F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Helvetica" w:hAnsi="Helvetica" w:cs="Helvetica"/>
                                <w:color w:val="6F6F6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F6F6F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20"/>
          <w:tab w:val="left" w:pos="3080" w:leader="none"/>
        </w:tabs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JB</w:t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系列冶金设备用液压缸</w:t>
            </w:r>
            <w:r>
              <w:rPr>
                <w:rFonts w:ascii="Helvetica" w:hAnsi="Helvetica" w:cs="Helvetica" w:eastAsia="Helvetica"/>
                <w:color w:val="6F6F6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772015" cy="170180"/>
                      <wp:effectExtent l="0" t="0" r="0" b="0"/>
                      <wp:wrapSquare wrapText="bothSides"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01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27"/>
                                    <w:gridCol w:w="2662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69.45pt;height:13.4pt;mso-wrap-distance-left:2.25pt;mso-wrap-distance-right:0pt;mso-wrap-distance-top:0pt;mso-wrap-distance-bottom:0pt;margin-top:1.1pt;mso-position-vertical:center;mso-position-vertical-relative:text;margin-left:15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7"/>
                              <w:gridCol w:w="26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5704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95885" cy="762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704" w:type="dxa"/>
            <w:tcBorders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    </w:t>
            </w:r>
            <w:r>
              <w:rPr>
                <w:rFonts w:eastAsia="Helvetica" w:cs="Helvetica" w:ascii="Helvetica" w:hAnsi="Helvetica"/>
                <w:color w:val="6F6F6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3810000" cy="285750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JB</w:t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系列液压缸结构紧凑、密封性好、动作灵敏准确，主要用于冶金设备的各种液压系统中。</w:t>
            </w:r>
            <w:r>
              <w:rPr>
                <w:rFonts w:ascii="Helvetica" w:hAnsi="Helvetica" w:cs="Helvetica" w:eastAsia="Helvetica"/>
                <w:color w:val="6F6F6F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b/>
                <w:bCs/>
                <w:color w:val="6F6F6F"/>
                <w:kern w:val="0"/>
                <w:sz w:val="24"/>
              </w:rPr>
              <w:t>型号意义</w:t>
            </w:r>
            <w:r>
              <w:rPr>
                <w:rFonts w:ascii="Helvetica" w:hAnsi="Helvetica" w:cs="Helvetica" w:eastAsia="Helvetica"/>
                <w:b/>
                <w:bCs/>
                <w:color w:val="6F6F6F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br/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4343400" cy="247650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ascii="Helvetica" w:hAnsi="Helvetica" w:cs="Helvetica"/>
                <w:b/>
                <w:bCs/>
                <w:color w:val="6F6F6F"/>
                <w:kern w:val="0"/>
                <w:sz w:val="24"/>
              </w:rPr>
              <w:t>技术规格</w:t>
            </w:r>
            <w:r>
              <w:rPr>
                <w:rFonts w:ascii="Helvetica" w:hAnsi="Helvetica" w:cs="Helvetica" w:eastAsia="Helvetica"/>
                <w:b/>
                <w:bCs/>
                <w:color w:val="6F6F6F"/>
                <w:kern w:val="0"/>
                <w:sz w:val="24"/>
              </w:rPr>
              <w:t xml:space="preserve"> </w:t>
            </w:r>
          </w:p>
          <w:tbl>
            <w:tblPr>
              <w:tblW w:w="138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"/>
              <w:gridCol w:w="967"/>
              <w:gridCol w:w="1103"/>
              <w:gridCol w:w="967"/>
              <w:gridCol w:w="1102"/>
              <w:gridCol w:w="1102"/>
              <w:gridCol w:w="1102"/>
              <w:gridCol w:w="1238"/>
              <w:gridCol w:w="1102"/>
              <w:gridCol w:w="1102"/>
              <w:gridCol w:w="1238"/>
              <w:gridCol w:w="966"/>
              <w:gridCol w:w="1109"/>
            </w:tblGrid>
            <w:tr>
              <w:trPr/>
              <w:tc>
                <w:tcPr>
                  <w:tcW w:w="70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br/>
                  </w: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缸径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/mm </w:t>
                  </w:r>
                </w:p>
              </w:tc>
              <w:tc>
                <w:tcPr>
                  <w:tcW w:w="96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杆径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/mm </w:t>
                  </w:r>
                </w:p>
              </w:tc>
              <w:tc>
                <w:tcPr>
                  <w:tcW w:w="6614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工作压力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/MPa </w:t>
                  </w:r>
                </w:p>
              </w:tc>
              <w:tc>
                <w:tcPr>
                  <w:tcW w:w="551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最大行程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/mm 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0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.3 </w:t>
                  </w:r>
                </w:p>
              </w:tc>
              <w:tc>
                <w:tcPr>
                  <w:tcW w:w="220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 </w:t>
                  </w:r>
                </w:p>
              </w:tc>
              <w:tc>
                <w:tcPr>
                  <w:tcW w:w="234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 </w:t>
                  </w:r>
                </w:p>
              </w:tc>
              <w:tc>
                <w:tcPr>
                  <w:tcW w:w="551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安装型式</w:t>
                  </w:r>
                  <w:r>
                    <w:rPr>
                      <w:rFonts w:ascii="Helvetica" w:hAnsi="Helvetica" w:cs="Helvetica" w:eastAsia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11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推力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/kN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拉力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/kN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推力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/kN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拉力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/kN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推力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/kN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拉力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/kN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G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B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S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T 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W 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0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8 </w:t>
                  </w:r>
                </w:p>
              </w:tc>
              <w:tc>
                <w:tcPr>
                  <w:tcW w:w="11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.40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.5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9.6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3.5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1.4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1.6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3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00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00 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50 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3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6 </w:t>
                  </w:r>
                </w:p>
              </w:tc>
              <w:tc>
                <w:tcPr>
                  <w:tcW w:w="11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9.64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3.22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1.17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0.99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9.9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3.58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5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0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50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50 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30 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0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5 </w:t>
                  </w:r>
                </w:p>
              </w:tc>
              <w:tc>
                <w:tcPr>
                  <w:tcW w:w="11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1.67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1.7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0.3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4.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0.0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5.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0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00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00 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00 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0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6 </w:t>
                  </w:r>
                </w:p>
              </w:tc>
              <w:tc>
                <w:tcPr>
                  <w:tcW w:w="11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9.50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4.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8.5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4.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5.7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6.3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0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5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00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000 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00 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5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0 </w:t>
                  </w:r>
                </w:p>
              </w:tc>
              <w:tc>
                <w:tcPr>
                  <w:tcW w:w="11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7.30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3.2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2.7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4.2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96.35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35.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5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0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50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500 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50 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0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90 </w:t>
                  </w:r>
                </w:p>
              </w:tc>
              <w:tc>
                <w:tcPr>
                  <w:tcW w:w="11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6.70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6.6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01.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37.4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21.7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20.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2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00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00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200 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800 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00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10 </w:t>
                  </w:r>
                </w:p>
              </w:tc>
              <w:tc>
                <w:tcPr>
                  <w:tcW w:w="11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97.90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38.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14.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19.2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02.7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50.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6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50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000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600 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000 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50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40 </w:t>
                  </w:r>
                </w:p>
              </w:tc>
              <w:tc>
                <w:tcPr>
                  <w:tcW w:w="11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09.25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12.27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90.9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30.93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85.4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39.0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750 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200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500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750 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80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6877050" cy="370522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尺寸</w:t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 xml:space="preserve">/mm </w:t>
            </w:r>
          </w:p>
          <w:tbl>
            <w:tblPr>
              <w:tblW w:w="138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"/>
              <w:gridCol w:w="691"/>
              <w:gridCol w:w="826"/>
              <w:gridCol w:w="1232"/>
              <w:gridCol w:w="555"/>
              <w:gridCol w:w="1232"/>
              <w:gridCol w:w="555"/>
              <w:gridCol w:w="555"/>
              <w:gridCol w:w="691"/>
              <w:gridCol w:w="691"/>
              <w:gridCol w:w="691"/>
              <w:gridCol w:w="691"/>
              <w:gridCol w:w="691"/>
              <w:gridCol w:w="691"/>
              <w:gridCol w:w="826"/>
              <w:gridCol w:w="555"/>
              <w:gridCol w:w="826"/>
              <w:gridCol w:w="1104"/>
            </w:tblGrid>
            <w:tr>
              <w:trPr/>
              <w:tc>
                <w:tcPr>
                  <w:tcW w:w="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液压缸内径</w:t>
                  </w: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1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1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 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B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B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B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h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h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H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>(</w:t>
                  </w: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近似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0 </w:t>
                    <w:br/>
                    <w:t xml:space="preserve">63 </w:t>
                    <w:br/>
                    <w:t xml:space="preserve">80 </w:t>
                    <w:br/>
                    <w:t xml:space="preserve">100 </w:t>
                    <w:br/>
                    <w:t xml:space="preserve">125 </w:t>
                    <w:br/>
                    <w:t xml:space="preserve">160 </w:t>
                    <w:br/>
                    <w:t xml:space="preserve">200 </w:t>
                    <w:br/>
                    <w:t xml:space="preserve">250 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8 </w:t>
                    <w:br/>
                    <w:t xml:space="preserve">35 </w:t>
                    <w:br/>
                    <w:t xml:space="preserve">45 </w:t>
                    <w:br/>
                    <w:t xml:space="preserve">55 </w:t>
                    <w:br/>
                    <w:t xml:space="preserve">70 </w:t>
                    <w:br/>
                    <w:t xml:space="preserve">90 </w:t>
                    <w:br/>
                    <w:t xml:space="preserve">110 </w:t>
                    <w:br/>
                    <w:t xml:space="preserve">140 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3.5 </w:t>
                    <w:br/>
                    <w:t xml:space="preserve">76 </w:t>
                    <w:br/>
                    <w:t xml:space="preserve">102 </w:t>
                    <w:br/>
                    <w:t xml:space="preserve">121 </w:t>
                    <w:br/>
                    <w:t xml:space="preserve">152 </w:t>
                    <w:br/>
                    <w:t xml:space="preserve">194 </w:t>
                    <w:br/>
                    <w:t xml:space="preserve">245 </w:t>
                    <w:br/>
                    <w:t xml:space="preserve">299 </w:t>
                  </w:r>
                </w:p>
              </w:tc>
              <w:tc>
                <w:tcPr>
                  <w:tcW w:w="1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18×1.5 </w:t>
                    <w:br/>
                    <w:t xml:space="preserve">M22×1.5 </w:t>
                    <w:br/>
                    <w:t xml:space="preserve">M27×2 </w:t>
                    <w:br/>
                    <w:t xml:space="preserve">M27×2 </w:t>
                    <w:br/>
                    <w:t xml:space="preserve">M33×2 </w:t>
                    <w:br/>
                    <w:t xml:space="preserve">M33×2 </w:t>
                    <w:br/>
                    <w:t xml:space="preserve">M42×2 </w:t>
                    <w:br/>
                    <w:t xml:space="preserve">M48×2 </w:t>
                  </w:r>
                </w:p>
              </w:tc>
              <w:tc>
                <w:tcPr>
                  <w:tcW w:w="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8 </w:t>
                    <w:br/>
                    <w:t xml:space="preserve">22 </w:t>
                    <w:br/>
                    <w:t xml:space="preserve">25 </w:t>
                    <w:br/>
                    <w:t xml:space="preserve">32 </w:t>
                    <w:br/>
                    <w:t xml:space="preserve">40 </w:t>
                    <w:br/>
                    <w:t xml:space="preserve">45 </w:t>
                    <w:br/>
                    <w:t xml:space="preserve">50 </w:t>
                    <w:br/>
                    <w:t xml:space="preserve">60 </w:t>
                  </w:r>
                </w:p>
              </w:tc>
              <w:tc>
                <w:tcPr>
                  <w:tcW w:w="1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22×1.5 </w:t>
                    <w:br/>
                    <w:t xml:space="preserve">M27×2 </w:t>
                    <w:br/>
                    <w:t xml:space="preserve">M33×2 </w:t>
                    <w:br/>
                    <w:t xml:space="preserve">M42×2 </w:t>
                    <w:br/>
                    <w:t xml:space="preserve">M52×2 </w:t>
                    <w:br/>
                    <w:t xml:space="preserve">M68×2 </w:t>
                    <w:br/>
                    <w:t xml:space="preserve">M85×3 </w:t>
                    <w:br/>
                    <w:t xml:space="preserve">M100×3 </w:t>
                  </w:r>
                </w:p>
              </w:tc>
              <w:tc>
                <w:tcPr>
                  <w:tcW w:w="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45 </w:t>
                    <w:br/>
                    <w:t xml:space="preserve">290 </w:t>
                    <w:br/>
                    <w:t xml:space="preserve">340 </w:t>
                    <w:br/>
                    <w:t xml:space="preserve">390 </w:t>
                    <w:br/>
                    <w:t xml:space="preserve">460 </w:t>
                    <w:br/>
                    <w:t xml:space="preserve">560 </w:t>
                    <w:br/>
                    <w:t xml:space="preserve">675 </w:t>
                    <w:br/>
                    <w:t xml:space="preserve">790 </w:t>
                  </w:r>
                </w:p>
              </w:tc>
              <w:tc>
                <w:tcPr>
                  <w:tcW w:w="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5 </w:t>
                    <w:br/>
                    <w:t xml:space="preserve">65 </w:t>
                    <w:br/>
                    <w:t xml:space="preserve">80 </w:t>
                    <w:br/>
                    <w:t xml:space="preserve">95 </w:t>
                    <w:br/>
                    <w:t xml:space="preserve">105 </w:t>
                    <w:br/>
                    <w:t xml:space="preserve">140 </w:t>
                    <w:br/>
                    <w:t xml:space="preserve">165 </w:t>
                    <w:br/>
                    <w:t xml:space="preserve">200 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0 </w:t>
                    <w:br/>
                    <w:t xml:space="preserve">40 </w:t>
                    <w:br/>
                    <w:t xml:space="preserve">50 </w:t>
                    <w:br/>
                    <w:t xml:space="preserve">60 </w:t>
                    <w:br/>
                    <w:t xml:space="preserve">70 </w:t>
                    <w:br/>
                    <w:t xml:space="preserve">100 </w:t>
                    <w:br/>
                    <w:t xml:space="preserve">110 </w:t>
                    <w:br/>
                    <w:t xml:space="preserve">130 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10 </w:t>
                    <w:br/>
                    <w:t xml:space="preserve">131 </w:t>
                    <w:br/>
                    <w:t xml:space="preserve">160 </w:t>
                    <w:br/>
                    <w:t xml:space="preserve">180 </w:t>
                    <w:br/>
                    <w:t xml:space="preserve">203 </w:t>
                    <w:br/>
                    <w:t xml:space="preserve">254 </w:t>
                    <w:br/>
                    <w:t xml:space="preserve">285 </w:t>
                    <w:br/>
                    <w:t xml:space="preserve">345 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20 </w:t>
                    <w:br/>
                    <w:t xml:space="preserve">261 </w:t>
                    <w:br/>
                    <w:t xml:space="preserve">310 </w:t>
                    <w:br/>
                    <w:t xml:space="preserve">360 </w:t>
                    <w:br/>
                    <w:t xml:space="preserve">413 </w:t>
                    <w:br/>
                    <w:t xml:space="preserve">490 </w:t>
                    <w:br/>
                    <w:t xml:space="preserve">545 </w:t>
                    <w:br/>
                    <w:t xml:space="preserve">705 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5 </w:t>
                    <w:br/>
                    <w:t xml:space="preserve">85 </w:t>
                    <w:br/>
                    <w:t xml:space="preserve">100 </w:t>
                    <w:br/>
                    <w:t xml:space="preserve">120 </w:t>
                    <w:br/>
                    <w:t xml:space="preserve">140 </w:t>
                    <w:br/>
                    <w:t xml:space="preserve">168 </w:t>
                    <w:br/>
                    <w:t xml:space="preserve">190 </w:t>
                    <w:br/>
                    <w:t xml:space="preserve">240 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90 </w:t>
                    <w:br/>
                    <w:t xml:space="preserve">115 </w:t>
                    <w:br/>
                    <w:t xml:space="preserve">140 </w:t>
                    <w:br/>
                    <w:t xml:space="preserve">165 </w:t>
                    <w:br/>
                    <w:t xml:space="preserve">210 </w:t>
                    <w:br/>
                    <w:t xml:space="preserve">260 </w:t>
                    <w:br/>
                    <w:t xml:space="preserve">310 </w:t>
                    <w:br/>
                    <w:t xml:space="preserve">360 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90 </w:t>
                    <w:br/>
                    <w:t xml:space="preserve">105 </w:t>
                    <w:br/>
                    <w:t xml:space="preserve">120 </w:t>
                    <w:br/>
                    <w:t xml:space="preserve">200 </w:t>
                    <w:br/>
                    <w:t xml:space="preserve">210 </w:t>
                    <w:br/>
                    <w:t xml:space="preserve">320 </w:t>
                    <w:br/>
                    <w:t xml:space="preserve">400 </w:t>
                    <w:br/>
                    <w:t xml:space="preserve">400 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30 </w:t>
                    <w:br/>
                    <w:t xml:space="preserve">145 </w:t>
                    <w:br/>
                    <w:t xml:space="preserve">170 </w:t>
                    <w:br/>
                    <w:t xml:space="preserve">260 </w:t>
                    <w:br/>
                    <w:t xml:space="preserve">280 </w:t>
                    <w:br/>
                    <w:t xml:space="preserve">420 </w:t>
                    <w:br/>
                    <w:t xml:space="preserve">520 </w:t>
                    <w:br/>
                    <w:t xml:space="preserve">520 </w:t>
                  </w:r>
                </w:p>
              </w:tc>
              <w:tc>
                <w:tcPr>
                  <w:tcW w:w="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5 </w:t>
                    <w:br/>
                    <w:t xml:space="preserve">90 </w:t>
                    <w:br/>
                    <w:t xml:space="preserve">105 </w:t>
                    <w:br/>
                    <w:t xml:space="preserve">125 </w:t>
                    <w:br/>
                    <w:t xml:space="preserve">150 </w:t>
                    <w:br/>
                    <w:t xml:space="preserve">200 </w:t>
                    <w:br/>
                    <w:t xml:space="preserve">235 </w:t>
                    <w:br/>
                    <w:t xml:space="preserve">260 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7 </w:t>
                    <w:br/>
                    <w:t xml:space="preserve">20 </w:t>
                    <w:br/>
                    <w:t xml:space="preserve">22 </w:t>
                    <w:br/>
                    <w:t xml:space="preserve">28 </w:t>
                    <w:br/>
                    <w:t xml:space="preserve">30 </w:t>
                    <w:br/>
                    <w:t xml:space="preserve">40 </w:t>
                    <w:br/>
                    <w:t xml:space="preserve">50 </w:t>
                    <w:br/>
                    <w:t xml:space="preserve">52 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6 </w:t>
                    <w:br/>
                    <w:t xml:space="preserve">79 </w:t>
                    <w:br/>
                    <w:t xml:space="preserve">92 </w:t>
                    <w:br/>
                    <w:t xml:space="preserve">105 </w:t>
                    <w:br/>
                    <w:t xml:space="preserve">127 </w:t>
                    <w:br/>
                    <w:t xml:space="preserve">152 </w:t>
                    <w:br/>
                    <w:t xml:space="preserve">177 </w:t>
                    <w:br/>
                    <w:t xml:space="preserve">202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 w:before="280" w:after="280"/>
              <w:jc w:val="center"/>
              <w:rPr/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7038975" cy="306705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尺寸</w:t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 xml:space="preserve">/mm </w:t>
            </w:r>
          </w:p>
          <w:tbl>
            <w:tblPr>
              <w:tblW w:w="138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5"/>
              <w:gridCol w:w="830"/>
              <w:gridCol w:w="830"/>
              <w:gridCol w:w="966"/>
              <w:gridCol w:w="965"/>
              <w:gridCol w:w="965"/>
              <w:gridCol w:w="965"/>
              <w:gridCol w:w="965"/>
              <w:gridCol w:w="965"/>
              <w:gridCol w:w="965"/>
              <w:gridCol w:w="965"/>
              <w:gridCol w:w="965"/>
              <w:gridCol w:w="1101"/>
              <w:gridCol w:w="1108"/>
            </w:tblGrid>
            <w:tr>
              <w:trPr/>
              <w:tc>
                <w:tcPr>
                  <w:tcW w:w="1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液压缸内径</w:t>
                  </w: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B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E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H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>(</w:t>
                  </w: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近似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0 </w:t>
                    <w:br/>
                    <w:t xml:space="preserve">63 </w:t>
                    <w:br/>
                    <w:t xml:space="preserve">80 </w:t>
                    <w:br/>
                    <w:t xml:space="preserve">100 </w:t>
                    <w:br/>
                    <w:t xml:space="preserve">125 </w:t>
                    <w:br/>
                    <w:t xml:space="preserve">160 </w:t>
                    <w:br/>
                    <w:t xml:space="preserve">200 </w:t>
                    <w:br/>
                    <w:t xml:space="preserve">250 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8 </w:t>
                    <w:br/>
                    <w:t xml:space="preserve">35 </w:t>
                    <w:br/>
                    <w:t xml:space="preserve">45 </w:t>
                    <w:br/>
                    <w:t xml:space="preserve">55 </w:t>
                    <w:br/>
                    <w:t xml:space="preserve">70 </w:t>
                    <w:br/>
                    <w:t xml:space="preserve">90 </w:t>
                    <w:br/>
                    <w:t xml:space="preserve">110 </w:t>
                    <w:br/>
                    <w:t xml:space="preserve">140 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3.5 </w:t>
                    <w:br/>
                    <w:t xml:space="preserve">76 </w:t>
                    <w:br/>
                    <w:t xml:space="preserve">102 </w:t>
                    <w:br/>
                    <w:t xml:space="preserve">121 </w:t>
                    <w:br/>
                    <w:t xml:space="preserve">152 </w:t>
                    <w:br/>
                    <w:t xml:space="preserve">194 </w:t>
                    <w:br/>
                    <w:t xml:space="preserve">245 </w:t>
                    <w:br/>
                    <w:t xml:space="preserve">299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18×1.5 </w:t>
                    <w:br/>
                    <w:t xml:space="preserve">M22×1.5 </w:t>
                    <w:br/>
                    <w:t xml:space="preserve">M27×2 </w:t>
                    <w:br/>
                    <w:t xml:space="preserve">M27×2 </w:t>
                    <w:br/>
                    <w:t xml:space="preserve">M33×2 </w:t>
                    <w:br/>
                    <w:t xml:space="preserve">M33×2 </w:t>
                    <w:br/>
                    <w:t xml:space="preserve">M42×2 </w:t>
                    <w:br/>
                    <w:t xml:space="preserve">M48×2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22×1.5 </w:t>
                    <w:br/>
                    <w:t xml:space="preserve">M27×2 </w:t>
                    <w:br/>
                    <w:t xml:space="preserve">M33×2 </w:t>
                    <w:br/>
                    <w:t xml:space="preserve">M42×2 </w:t>
                    <w:br/>
                    <w:t xml:space="preserve">M52×2 </w:t>
                    <w:br/>
                    <w:t xml:space="preserve">M68×2 </w:t>
                    <w:br/>
                    <w:t xml:space="preserve">M85×3 </w:t>
                    <w:br/>
                    <w:t xml:space="preserve">M100×3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0 </w:t>
                    <w:br/>
                    <w:t xml:space="preserve">35 </w:t>
                    <w:br/>
                    <w:t xml:space="preserve">40 </w:t>
                    <w:br/>
                    <w:t xml:space="preserve">50 </w:t>
                    <w:br/>
                    <w:t xml:space="preserve">50 </w:t>
                    <w:br/>
                    <w:t xml:space="preserve">60 </w:t>
                    <w:br/>
                    <w:t xml:space="preserve">80 </w:t>
                    <w:br/>
                    <w:t xml:space="preserve">100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45 </w:t>
                    <w:br/>
                    <w:t xml:space="preserve">290 </w:t>
                    <w:br/>
                    <w:t xml:space="preserve">340 </w:t>
                    <w:br/>
                    <w:t xml:space="preserve">390 </w:t>
                    <w:br/>
                    <w:t xml:space="preserve">460 </w:t>
                    <w:br/>
                    <w:t xml:space="preserve">560 </w:t>
                    <w:br/>
                    <w:t xml:space="preserve">675 </w:t>
                    <w:br/>
                    <w:t xml:space="preserve">790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5 </w:t>
                    <w:br/>
                    <w:t xml:space="preserve">65 </w:t>
                    <w:br/>
                    <w:t xml:space="preserve">80 </w:t>
                    <w:br/>
                    <w:t xml:space="preserve">95 </w:t>
                    <w:br/>
                    <w:t xml:space="preserve">105 </w:t>
                    <w:br/>
                    <w:t xml:space="preserve">140 </w:t>
                    <w:br/>
                    <w:t xml:space="preserve">165 </w:t>
                    <w:br/>
                    <w:t xml:space="preserve">200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0 </w:t>
                    <w:br/>
                    <w:t xml:space="preserve">40 </w:t>
                    <w:br/>
                    <w:t xml:space="preserve">50 </w:t>
                    <w:br/>
                    <w:t xml:space="preserve">60 </w:t>
                    <w:br/>
                    <w:t xml:space="preserve">70 </w:t>
                    <w:br/>
                    <w:t xml:space="preserve">100 </w:t>
                    <w:br/>
                    <w:t xml:space="preserve">110 </w:t>
                    <w:br/>
                    <w:t xml:space="preserve">130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5.5 </w:t>
                    <w:br/>
                    <w:t xml:space="preserve">147.5 </w:t>
                    <w:br/>
                    <w:t xml:space="preserve">162 </w:t>
                    <w:br/>
                    <w:t xml:space="preserve">197.5 </w:t>
                    <w:br/>
                    <w:t xml:space="preserve">233 </w:t>
                    <w:br/>
                    <w:t xml:space="preserve">265 </w:t>
                    <w:br/>
                    <w:t xml:space="preserve">330 </w:t>
                    <w:br/>
                    <w:t xml:space="preserve">375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0 </w:t>
                    <w:br/>
                    <w:t xml:space="preserve">35 </w:t>
                    <w:br/>
                    <w:t xml:space="preserve">40 </w:t>
                    <w:br/>
                    <w:t xml:space="preserve">50 </w:t>
                    <w:br/>
                    <w:t xml:space="preserve">50 </w:t>
                    <w:br/>
                    <w:t xml:space="preserve">60 </w:t>
                    <w:br/>
                    <w:t xml:space="preserve">80 </w:t>
                    <w:br/>
                    <w:t xml:space="preserve">100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90 </w:t>
                    <w:br/>
                    <w:t xml:space="preserve">115 </w:t>
                    <w:br/>
                    <w:t xml:space="preserve">140 </w:t>
                    <w:br/>
                    <w:t xml:space="preserve">165 </w:t>
                    <w:br/>
                    <w:t xml:space="preserve">210 </w:t>
                    <w:br/>
                    <w:t xml:space="preserve">260 </w:t>
                    <w:br/>
                    <w:t xml:space="preserve">310 </w:t>
                    <w:br/>
                    <w:t xml:space="preserve">360 </w:t>
                  </w:r>
                </w:p>
              </w:tc>
              <w:tc>
                <w:tcPr>
                  <w:tcW w:w="1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5 </w:t>
                    <w:br/>
                    <w:t xml:space="preserve">120 </w:t>
                    <w:br/>
                    <w:t xml:space="preserve">155 </w:t>
                    <w:br/>
                    <w:t xml:space="preserve">185 </w:t>
                    <w:br/>
                    <w:t xml:space="preserve">220 </w:t>
                    <w:br/>
                    <w:t xml:space="preserve">285 </w:t>
                    <w:br/>
                    <w:t xml:space="preserve">340 </w:t>
                    <w:br/>
                    <w:t xml:space="preserve">415 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6 </w:t>
                    <w:br/>
                    <w:t xml:space="preserve">79 </w:t>
                    <w:br/>
                    <w:t xml:space="preserve">92 </w:t>
                    <w:br/>
                    <w:t xml:space="preserve">105 </w:t>
                    <w:br/>
                    <w:t xml:space="preserve">127 </w:t>
                    <w:br/>
                    <w:t xml:space="preserve">152 </w:t>
                    <w:br/>
                    <w:t xml:space="preserve">177 </w:t>
                    <w:br/>
                    <w:t xml:space="preserve">202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 w:before="280" w:after="280"/>
              <w:jc w:val="center"/>
              <w:rPr/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6886575" cy="3609975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657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尺寸</w:t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 xml:space="preserve">/mm </w:t>
            </w:r>
          </w:p>
          <w:tbl>
            <w:tblPr>
              <w:tblW w:w="138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5"/>
              <w:gridCol w:w="695"/>
              <w:gridCol w:w="966"/>
              <w:gridCol w:w="965"/>
              <w:gridCol w:w="965"/>
              <w:gridCol w:w="965"/>
              <w:gridCol w:w="965"/>
              <w:gridCol w:w="965"/>
              <w:gridCol w:w="965"/>
              <w:gridCol w:w="965"/>
              <w:gridCol w:w="965"/>
              <w:gridCol w:w="965"/>
              <w:gridCol w:w="1101"/>
              <w:gridCol w:w="1108"/>
            </w:tblGrid>
            <w:tr>
              <w:trPr/>
              <w:tc>
                <w:tcPr>
                  <w:tcW w:w="1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液压缸内径</w:t>
                  </w: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R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B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b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H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>(</w:t>
                  </w: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近似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0 </w:t>
                    <w:br/>
                    <w:t xml:space="preserve">63 </w:t>
                    <w:br/>
                    <w:t xml:space="preserve">80 </w:t>
                    <w:br/>
                    <w:t xml:space="preserve">100 </w:t>
                    <w:br/>
                    <w:t xml:space="preserve">125 </w:t>
                    <w:br/>
                    <w:t xml:space="preserve">160 </w:t>
                    <w:br/>
                    <w:t xml:space="preserve">200 </w:t>
                    <w:br/>
                    <w:t xml:space="preserve">250 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8 </w:t>
                    <w:br/>
                    <w:t xml:space="preserve">35 </w:t>
                    <w:br/>
                    <w:t xml:space="preserve">45 </w:t>
                    <w:br/>
                    <w:t xml:space="preserve">55 </w:t>
                    <w:br/>
                    <w:t xml:space="preserve">70 </w:t>
                    <w:br/>
                    <w:t xml:space="preserve">90 </w:t>
                    <w:br/>
                    <w:t xml:space="preserve">110 </w:t>
                    <w:br/>
                    <w:t xml:space="preserve">140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3.5 </w:t>
                    <w:br/>
                    <w:t xml:space="preserve">76 </w:t>
                    <w:br/>
                    <w:t xml:space="preserve">102 </w:t>
                    <w:br/>
                    <w:t xml:space="preserve">121 </w:t>
                    <w:br/>
                    <w:t xml:space="preserve">152 </w:t>
                    <w:br/>
                    <w:t xml:space="preserve">194 </w:t>
                    <w:br/>
                    <w:t xml:space="preserve">245 </w:t>
                    <w:br/>
                    <w:t xml:space="preserve">299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18×1.5 </w:t>
                    <w:br/>
                    <w:t xml:space="preserve">M22×1.5 </w:t>
                    <w:br/>
                    <w:t xml:space="preserve">M27×2 </w:t>
                    <w:br/>
                    <w:t xml:space="preserve">M27×2 </w:t>
                    <w:br/>
                    <w:t xml:space="preserve">M33×2 </w:t>
                    <w:br/>
                    <w:t xml:space="preserve">M33×2 </w:t>
                    <w:br/>
                    <w:t xml:space="preserve">M42×2 </w:t>
                    <w:br/>
                    <w:t xml:space="preserve">M48×2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22×1.5 </w:t>
                    <w:br/>
                    <w:t xml:space="preserve">M27×2 </w:t>
                    <w:br/>
                    <w:t xml:space="preserve">M33×2 </w:t>
                    <w:br/>
                    <w:t xml:space="preserve">M42×2 </w:t>
                    <w:br/>
                    <w:t xml:space="preserve">M52×2 </w:t>
                    <w:br/>
                    <w:t xml:space="preserve">M68×2 </w:t>
                    <w:br/>
                    <w:t xml:space="preserve">M85×3 </w:t>
                    <w:br/>
                    <w:t xml:space="preserve">M100×3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0 </w:t>
                    <w:br/>
                    <w:t xml:space="preserve">35 </w:t>
                    <w:br/>
                    <w:t xml:space="preserve">40 </w:t>
                    <w:br/>
                    <w:t xml:space="preserve">50 </w:t>
                    <w:br/>
                    <w:t xml:space="preserve">50 </w:t>
                    <w:br/>
                    <w:t xml:space="preserve">60 </w:t>
                    <w:br/>
                    <w:t xml:space="preserve">80 </w:t>
                    <w:br/>
                    <w:t xml:space="preserve">100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45 </w:t>
                    <w:br/>
                    <w:t xml:space="preserve">290 </w:t>
                    <w:br/>
                    <w:t xml:space="preserve">340 </w:t>
                    <w:br/>
                    <w:t xml:space="preserve">390 </w:t>
                    <w:br/>
                    <w:t xml:space="preserve">460 </w:t>
                    <w:br/>
                    <w:t xml:space="preserve">560 </w:t>
                    <w:br/>
                    <w:t xml:space="preserve">675 </w:t>
                    <w:br/>
                    <w:t xml:space="preserve">790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5 </w:t>
                    <w:br/>
                    <w:t xml:space="preserve">65 </w:t>
                    <w:br/>
                    <w:t xml:space="preserve">80 </w:t>
                    <w:br/>
                    <w:t xml:space="preserve">95 </w:t>
                    <w:br/>
                    <w:t xml:space="preserve">105 </w:t>
                    <w:br/>
                    <w:t xml:space="preserve">140 </w:t>
                    <w:br/>
                    <w:t xml:space="preserve">165 </w:t>
                    <w:br/>
                    <w:t xml:space="preserve">200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0 </w:t>
                    <w:br/>
                    <w:t xml:space="preserve">40 </w:t>
                    <w:br/>
                    <w:t xml:space="preserve">50 </w:t>
                    <w:br/>
                    <w:t xml:space="preserve">60 </w:t>
                    <w:br/>
                    <w:t xml:space="preserve">70 </w:t>
                    <w:br/>
                    <w:t xml:space="preserve">100 </w:t>
                    <w:br/>
                    <w:t xml:space="preserve">110 </w:t>
                    <w:br/>
                    <w:t xml:space="preserve">130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5 </w:t>
                    <w:br/>
                    <w:t xml:space="preserve">40 </w:t>
                    <w:br/>
                    <w:t xml:space="preserve">45 </w:t>
                    <w:br/>
                    <w:t xml:space="preserve">60 </w:t>
                    <w:br/>
                    <w:t xml:space="preserve">60 </w:t>
                    <w:br/>
                    <w:t xml:space="preserve">70 </w:t>
                    <w:br/>
                    <w:t xml:space="preserve">90 </w:t>
                    <w:br/>
                    <w:t xml:space="preserve">110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0 </w:t>
                    <w:br/>
                    <w:t xml:space="preserve">35 </w:t>
                    <w:br/>
                    <w:t xml:space="preserve">40 </w:t>
                    <w:br/>
                    <w:t xml:space="preserve">50 </w:t>
                    <w:br/>
                    <w:t xml:space="preserve">50 </w:t>
                    <w:br/>
                    <w:t xml:space="preserve">60 </w:t>
                    <w:br/>
                    <w:t xml:space="preserve">80 </w:t>
                    <w:br/>
                    <w:t xml:space="preserve">100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90 </w:t>
                    <w:br/>
                    <w:t xml:space="preserve">115 </w:t>
                    <w:br/>
                    <w:t xml:space="preserve">140 </w:t>
                    <w:br/>
                    <w:t xml:space="preserve">165 </w:t>
                    <w:br/>
                    <w:t xml:space="preserve">210 </w:t>
                    <w:br/>
                    <w:t xml:space="preserve">260 </w:t>
                    <w:br/>
                    <w:t xml:space="preserve">310 </w:t>
                    <w:br/>
                    <w:t xml:space="preserve">360 </w:t>
                  </w:r>
                </w:p>
              </w:tc>
              <w:tc>
                <w:tcPr>
                  <w:tcW w:w="1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5 </w:t>
                    <w:br/>
                    <w:t xml:space="preserve">45 </w:t>
                    <w:br/>
                    <w:t xml:space="preserve">45 </w:t>
                    <w:br/>
                    <w:t xml:space="preserve">65 </w:t>
                    <w:br/>
                    <w:t xml:space="preserve">70 </w:t>
                    <w:br/>
                    <w:t xml:space="preserve">70 </w:t>
                    <w:br/>
                    <w:t xml:space="preserve">90 </w:t>
                    <w:br/>
                    <w:t xml:space="preserve">120 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6 </w:t>
                    <w:br/>
                    <w:t xml:space="preserve">79 </w:t>
                    <w:br/>
                    <w:t xml:space="preserve">92 </w:t>
                    <w:br/>
                    <w:t xml:space="preserve">105 </w:t>
                    <w:br/>
                    <w:t xml:space="preserve">127 </w:t>
                    <w:br/>
                    <w:t xml:space="preserve">152 </w:t>
                    <w:br/>
                    <w:t xml:space="preserve">177 </w:t>
                    <w:br/>
                    <w:t xml:space="preserve">202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 w:before="280" w:after="280"/>
              <w:jc w:val="center"/>
              <w:rPr/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6885305" cy="3124200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530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尺寸</w:t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/mm</w:t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　</w:t>
            </w:r>
            <w:r>
              <w:rPr>
                <w:rFonts w:ascii="Helvetica" w:hAnsi="Helvetica" w:cs="Helvetica" w:eastAsia="Helvetica"/>
                <w:color w:val="6F6F6F"/>
                <w:kern w:val="0"/>
                <w:sz w:val="24"/>
              </w:rPr>
              <w:t xml:space="preserve"> </w:t>
            </w:r>
          </w:p>
          <w:tbl>
            <w:tblPr>
              <w:tblW w:w="138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"/>
              <w:gridCol w:w="759"/>
              <w:gridCol w:w="1655"/>
              <w:gridCol w:w="759"/>
              <w:gridCol w:w="759"/>
              <w:gridCol w:w="955"/>
              <w:gridCol w:w="760"/>
              <w:gridCol w:w="760"/>
              <w:gridCol w:w="760"/>
              <w:gridCol w:w="760"/>
              <w:gridCol w:w="760"/>
              <w:gridCol w:w="760"/>
              <w:gridCol w:w="895"/>
              <w:gridCol w:w="895"/>
              <w:gridCol w:w="895"/>
              <w:gridCol w:w="902"/>
            </w:tblGrid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br/>
                  </w: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b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n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H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0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8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22×1.5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3.5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6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18×1.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7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4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1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4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4.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41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0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5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3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6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27×2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6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0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22×1.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98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3.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9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2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8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2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0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5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33×2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2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36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27×2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14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76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3.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4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1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90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0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0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6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42×2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1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0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27×2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58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1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7.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9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2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1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92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5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0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56×2(M52×2)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52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88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33×2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1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5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2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6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1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68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6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0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90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72×3(M68×2)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94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66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33×2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6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9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6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6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3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94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2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0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45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00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0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90×3(M85×3)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45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22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42×2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04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14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3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7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4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1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6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73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50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40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100×3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99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70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48×2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8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78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9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9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8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1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50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87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注：括号内的尺寸为原标准（</w:t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JB2162</w:t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－</w:t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77</w:t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）规定的尺寸，新设计时尽量不采用。</w:t>
            </w:r>
            <w:r>
              <w:rPr>
                <w:rFonts w:ascii="Helvetica" w:hAnsi="Helvetica" w:cs="Helvetica" w:eastAsia="Helvetica"/>
                <w:color w:val="6F6F6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/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6781165" cy="3020060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16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尺寸</w:t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 xml:space="preserve">/mm </w:t>
            </w:r>
          </w:p>
          <w:tbl>
            <w:tblPr>
              <w:tblW w:w="138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"/>
              <w:gridCol w:w="759"/>
              <w:gridCol w:w="1655"/>
              <w:gridCol w:w="759"/>
              <w:gridCol w:w="759"/>
              <w:gridCol w:w="955"/>
              <w:gridCol w:w="760"/>
              <w:gridCol w:w="760"/>
              <w:gridCol w:w="760"/>
              <w:gridCol w:w="760"/>
              <w:gridCol w:w="760"/>
              <w:gridCol w:w="760"/>
              <w:gridCol w:w="895"/>
              <w:gridCol w:w="895"/>
              <w:gridCol w:w="895"/>
              <w:gridCol w:w="902"/>
            </w:tblGrid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br/>
                  </w: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D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L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b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n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6F6F6F"/>
                      <w:kern w:val="0"/>
                      <w:sz w:val="24"/>
                    </w:rPr>
                    <w:t>H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0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8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22×1.5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3.5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6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18×1.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7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4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1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4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4.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41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0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5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3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6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27×2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6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0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22×1.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98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3.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9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2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8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2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0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5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33×2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2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36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27×2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14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76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3.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4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1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90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0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0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6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42×2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1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0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27×2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58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1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7.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9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2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1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92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5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0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56×2(M52×2)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52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88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33×2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1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5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2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6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1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68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6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0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90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72×3(M68×2)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94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66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33×2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6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9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6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6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3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94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2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0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45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00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0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90×3(M85×3)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45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22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42×2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04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14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3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7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4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1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6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73 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50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40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100×3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99 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70 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M48×2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8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78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9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90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85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1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50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85 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87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注：括号内的尺寸为原标准（</w:t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JB2162</w:t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－</w:t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77</w:t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）规定的尺寸，新设计时尽量不采用。</w:t>
            </w:r>
            <w:r>
              <w:rPr>
                <w:rFonts w:ascii="Helvetica" w:hAnsi="Helvetica" w:cs="Helvetica" w:eastAsia="Helvetica"/>
                <w:color w:val="6F6F6F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080" w:leader="none"/>
        </w:tabs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液压站</w:t>
            </w:r>
            <w:r>
              <w:rPr>
                <w:rFonts w:ascii="Helvetica" w:hAnsi="Helvetica" w:cs="Helvetica" w:eastAsia="Helvetica"/>
                <w:color w:val="6F6F6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772015" cy="170180"/>
                      <wp:effectExtent l="0" t="0" r="0" b="0"/>
                      <wp:wrapSquare wrapText="bothSides"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01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27"/>
                                    <w:gridCol w:w="2662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69.45pt;height:13.4pt;mso-wrap-distance-left:2.25pt;mso-wrap-distance-right:0pt;mso-wrap-distance-top:0pt;mso-wrap-distance-bottom:0pt;margin-top:1.1pt;mso-position-vertical:center;mso-position-vertical-relative:text;margin-left:15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7"/>
                              <w:gridCol w:w="26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5704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95885" cy="7620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704" w:type="dxa"/>
            <w:tcBorders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    </w:t>
            </w:r>
            <w:r>
              <w:rPr>
                <w:rFonts w:eastAsia="Helvetica" w:cs="Helvetica" w:ascii="Helvetica" w:hAnsi="Helvetica"/>
                <w:color w:val="6F6F6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6F6F6F"/>
                <w:kern w:val="0"/>
                <w:sz w:val="24"/>
              </w:rPr>
              <w:drawing>
                <wp:inline distT="0" distB="0" distL="0" distR="0">
                  <wp:extent cx="2238375" cy="2209800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宋体;SimSun" w:hAnsi="宋体;SimSun"/>
                <w:color w:val="6F6F6F"/>
                <w:kern w:val="0"/>
                <w:sz w:val="24"/>
              </w:rPr>
              <w:t>               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  <w:r>
              <w:rPr>
                <w:rFonts w:cs="Helvetica" w:ascii="宋体;SimSun" w:hAnsi="宋体;SimSun"/>
                <w:color w:val="6F6F6F"/>
                <w:kern w:val="0"/>
                <w:sz w:val="24"/>
              </w:rPr>
              <w:drawing>
                <wp:inline distT="0" distB="0" distL="0" distR="0">
                  <wp:extent cx="2038350" cy="2247900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2371725" cy="2352675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      </w:t>
            </w:r>
            <w:r>
              <w:rPr>
                <w:rFonts w:eastAsia="Helvetica" w:cs="Helvetica" w:ascii="Helvetica" w:hAnsi="Helvetica"/>
                <w:color w:val="6F6F6F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2857500" cy="327660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Helvetica"/>
                <w:color w:val="6F6F6F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6F6F6F"/>
                <w:kern w:val="0"/>
                <w:sz w:val="24"/>
              </w:rPr>
              <w:drawing>
                <wp:inline distT="0" distB="0" distL="0" distR="0">
                  <wp:extent cx="1619250" cy="2295525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6F6F6F"/>
                <w:kern w:val="0"/>
                <w:sz w:val="24"/>
              </w:rPr>
              <w:t>本公司还从事各类液压站液压机械的设计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2857500" cy="3486150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2286000" cy="1990725"/>
                  <wp:effectExtent l="0" t="0" r="0" b="0"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2571750" cy="2933700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 </w:t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2286000" cy="2228850"/>
                  <wp:effectExtent l="0" t="0" r="0" b="0"/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3429000" cy="4076700"/>
                  <wp:effectExtent l="0" t="0" r="0" b="0"/>
                  <wp:docPr id="6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6668135" cy="4229735"/>
                  <wp:effectExtent l="0" t="0" r="0" b="0"/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3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08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9"/>
        <w:gridCol w:w="315"/>
      </w:tblGrid>
      <w:tr>
        <w:trPr>
          <w:trHeight w:val="255" w:hRule="atLeast"/>
        </w:trPr>
        <w:tc>
          <w:tcPr>
            <w:tcW w:w="15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3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9"/>
            </w:tblGrid>
            <w:tr>
              <w:trPr/>
              <w:tc>
                <w:tcPr>
                  <w:tcW w:w="1538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89"/>
                  </w:tblGrid>
                  <w:tr>
                    <w:trPr/>
                    <w:tc>
                      <w:tcPr>
                        <w:tcW w:w="1538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Helvetica" w:hAnsi="Helvetica" w:cs="Helvetica"/>
                            <w:color w:val="6F6F6F"/>
                            <w:kern w:val="0"/>
                            <w:sz w:val="24"/>
                          </w:rPr>
                        </w:pPr>
                        <w:r>
                          <w:rPr>
                            <w:rFonts w:cs="Helvetica" w:ascii="Helvetica" w:hAnsi="Helvetica"/>
                            <w:color w:val="6F6F6F"/>
                            <w:kern w:val="0"/>
                            <w:sz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34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9772015" cy="35335845"/>
                                  <wp:effectExtent l="0" t="0" r="0" b="0"/>
                                  <wp:wrapSquare wrapText="bothSides"/>
                                  <wp:docPr id="62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772015" cy="353358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389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53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15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95885" cy="7620"/>
                                                          <wp:effectExtent l="0" t="0" r="0" b="0"/>
                                                          <wp:docPr id="63" name="Image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3" name="Image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/>
                                                                  <a:srcRect l="-2147483648" t="-2147483648" r="-2147483648" b="-214748364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885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53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53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15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95885" cy="7620"/>
                                                          <wp:effectExtent l="0" t="0" r="0" b="0"/>
                                                          <wp:docPr id="64" name="Image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4" name="Image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/>
                                                                  <a:srcRect l="-2147483648" t="-2147483648" r="-2147483648" b="-214748364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885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53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Helvetica"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60" w:before="280" w:after="28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93240" cy="1998980"/>
                                                          <wp:effectExtent l="0" t="0" r="0" b="0"/>
                                                          <wp:docPr id="65" name="Image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5" name="Image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5"/>
                                                                  <a:srcRect l="-20" t="-18" r="-20" b="-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93240" cy="19989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60" w:before="280" w:after="28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Helvetica" w:cs="Helvetica" w:ascii="Helvetica" w:hAnsi="Helvetica"/>
                                                        <w:b/>
                                                        <w:b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型皮囊式蓄能器由皮囊自然分为两部分，囊内充氮气，囊外充液压油，当液压泵将液压油压入蓄能器时，皮囊就受压变形，气体体积随压力增加而减少，液压油被逐渐储存，若液压系统工作需要增加液压油，则蓄能器将液压油排出，使系统能量得到补偿。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 w:eastAsia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60" w:before="280" w:after="28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6315075" cy="5248275"/>
                                                          <wp:effectExtent l="0" t="0" r="0" b="0"/>
                                                          <wp:docPr id="66" name="Image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6" name="Image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6"/>
                                                                  <a:srcRect l="-6" t="-7" r="-6" b="-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315075" cy="52482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60" w:before="280" w:after="28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■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b/>
                                                        <w:b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型号意义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 w:eastAsia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60" w:before="280" w:after="28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6019800" cy="1552575"/>
                                                          <wp:effectExtent l="0" t="0" r="0" b="0"/>
                                                          <wp:docPr id="67" name="Image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7" name="Image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7"/>
                                                                  <a:srcRect l="-6" t="-23" r="-6" b="-2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019800" cy="15525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60" w:before="280" w:after="28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■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b/>
                                                        <w:b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技术规格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 w:eastAsia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33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844"/>
                                                      <w:gridCol w:w="2838"/>
                                                      <w:gridCol w:w="2637"/>
                                                      <w:gridCol w:w="1837"/>
                                                    </w:tblGrid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型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 w:eastAsia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号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 w:eastAsia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公称容积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/L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公称通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/mm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公称压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/MPa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 w:eastAsia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4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0.63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0.63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1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2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31.5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1.6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.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3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-L2.5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.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4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4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4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6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6.3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6.3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1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1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16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16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25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25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63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63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63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8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8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8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10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10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15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15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1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1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1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2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31.5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16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16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25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25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6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63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63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63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8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8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8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10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10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4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15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15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3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63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3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60" w:before="280" w:after="28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■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b/>
                                                        <w:b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外形尺寸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 w:eastAsia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60" w:before="280" w:after="28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609850" cy="3924300"/>
                                                          <wp:effectExtent l="0" t="0" r="0" b="0"/>
                                                          <wp:docPr id="68" name="Image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8" name="Image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8"/>
                                                                  <a:srcRect l="-14" t="-9" r="-14" b="-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609850" cy="3924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          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76475" cy="2915920"/>
                                                          <wp:effectExtent l="0" t="0" r="0" b="0"/>
                                                          <wp:docPr id="69" name="Image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9" name="Image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9"/>
                                                                  <a:srcRect l="-16" t="-12" r="-16" b="-1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76475" cy="29159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4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288"/>
                                                      <w:gridCol w:w="814"/>
                                                      <w:gridCol w:w="814"/>
                                                      <w:gridCol w:w="814"/>
                                                      <w:gridCol w:w="814"/>
                                                      <w:gridCol w:w="814"/>
                                                      <w:gridCol w:w="814"/>
                                                      <w:gridCol w:w="814"/>
                                                      <w:gridCol w:w="1214"/>
                                                      <w:gridCol w:w="947"/>
                                                      <w:gridCol w:w="947"/>
                                                      <w:gridCol w:w="947"/>
                                                      <w:gridCol w:w="947"/>
                                                      <w:gridCol w:w="554"/>
                                                    </w:tblGrid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型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 w:eastAsia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号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 w:eastAsia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4" w:type="dxa"/>
                                                          <w:gridSpan w:val="1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尺　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/mm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i/>
                                                              <w:iCs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A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i/>
                                                              <w:iCs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B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i/>
                                                              <w:iCs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C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i/>
                                                              <w:iCs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D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56" w:type="dxa"/>
                                                          <w:gridSpan w:val="4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螺纹连接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 w:eastAsia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342" w:type="dxa"/>
                                                          <w:gridSpan w:val="5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法兰连接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 w:eastAsia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i/>
                                                              <w:iCs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d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i/>
                                                              <w:iCs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d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i/>
                                                              <w:iCs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d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 w:eastAsia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br/>
                                                            <w:t xml:space="preserve">/kg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i/>
                                                              <w:iCs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D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i/>
                                                              <w:iCs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D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i/>
                                                              <w:iCs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D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6-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i/>
                                                              <w:iCs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D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Helvetica" w:hAnsi="Helvetica" w:cs="Helvetica" w:eastAsia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br/>
                                                            <w:t xml:space="preserve">/kg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46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0.63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3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8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5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8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M27×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3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37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3.6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1.6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36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1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6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5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M42×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6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2.7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40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-L2.5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4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8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4.7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4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5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39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8.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40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6.3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7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56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5.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1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1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69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5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9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1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M60×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68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8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47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16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16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96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7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63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25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25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2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0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84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7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56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07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89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0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9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M72×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8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9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63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63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5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3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8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8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8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67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10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10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1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0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3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L15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L15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4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 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 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351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M80×3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9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 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4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1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1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69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5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9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1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6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2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68H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50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16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16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9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7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65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25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25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2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0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87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7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56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26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4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07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89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0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9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80H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59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63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63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5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3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24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8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8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8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67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74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10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10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1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0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323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6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2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NXQ1-F15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NXQ2-F150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>※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4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351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17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90H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2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F6F6F"/>
                                                              <w:kern w:val="0"/>
                                                              <w:sz w:val="24"/>
                                                            </w:rPr>
                                                            <w:t xml:space="preserve">445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15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769.45pt;height:2782.3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389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53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"/>
                                                    <wp:effectExtent l="0" t="0" r="0" b="0"/>
                                                    <wp:docPr id="70" name="Image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0" name="Image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53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"/>
                                                    <wp:effectExtent l="0" t="0" r="0" b="0"/>
                                                    <wp:docPr id="71" name="Image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1" name="Image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53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    </w:t>
                                              </w:r>
                                              <w:r>
                                                <w:rPr>
                                                  <w:rFonts w:eastAsia="Helvetica"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60" w:before="280" w:after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93240" cy="1998980"/>
                                                    <wp:effectExtent l="0" t="0" r="0" b="0"/>
                                                    <wp:docPr id="72" name="Image4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2" name="Image4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0"/>
                                                            <a:srcRect l="-20" t="-18" r="-20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93240" cy="19989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60" w:before="280" w:after="2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Helvetica" w:cs="Helvetica" w:ascii="Helvetica" w:hAnsi="Helvetica"/>
                                                  <w:b/>
                                                  <w:b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NXQ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型皮囊式蓄能器由皮囊自然分为两部分，囊内充氮气，囊外充液压油，当液压泵将液压油压入蓄能器时，皮囊就受压变形，气体体积随压力增加而减少，液压油被逐渐储存，若液压系统工作需要增加液压油，则蓄能器将液压油排出，使系统能量得到补偿。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 w:eastAsia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60" w:before="280" w:after="28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315075" cy="5248275"/>
                                                    <wp:effectExtent l="0" t="0" r="0" b="0"/>
                                                    <wp:docPr id="73" name="Image5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3" name="Image5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1"/>
                                                            <a:srcRect l="-6" t="-7" r="-6" b="-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315075" cy="52482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60" w:before="280" w:after="2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b/>
                                                  <w:b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型号意义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 w:eastAsia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60" w:before="280" w:after="28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019800" cy="1552575"/>
                                                    <wp:effectExtent l="0" t="0" r="0" b="0"/>
                                                    <wp:docPr id="74" name="Image5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4" name="Image5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2"/>
                                                            <a:srcRect l="-6" t="-23" r="-6" b="-2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019800" cy="15525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60" w:before="280" w:after="2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b/>
                                                  <w:b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技术规格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 w:eastAsia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33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844"/>
                                                <w:gridCol w:w="2838"/>
                                                <w:gridCol w:w="2637"/>
                                                <w:gridCol w:w="1837"/>
                                              </w:tblGrid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型 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 w:eastAsia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号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 w:eastAsia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公称容积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/L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公称通径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/mm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公称压力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/MPa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　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 w:eastAsia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45" w:hRule="atLeast"/>
                                                </w:trPr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0.63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0.6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20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31.5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1.6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.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3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-L2.5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.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45" w:hRule="atLeast"/>
                                                </w:trPr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4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60" w:hRule="atLeast"/>
                                                </w:trPr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6.3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6.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1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1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16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16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25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25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63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63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6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8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8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8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10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10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15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15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1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1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20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31.5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16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16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25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25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6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63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63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6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8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8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8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10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10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4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15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15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60" w:before="280" w:after="2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b/>
                                                  <w:bCs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外形尺寸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 w:eastAsia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60" w:before="280" w:after="28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09850" cy="3924300"/>
                                                    <wp:effectExtent l="0" t="0" r="0" b="0"/>
                                                    <wp:docPr id="75" name="Image5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5" name="Image5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3"/>
                                                            <a:srcRect l="-14" t="-9" r="-14" b="-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09850" cy="392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        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76475" cy="2915920"/>
                                                    <wp:effectExtent l="0" t="0" r="0" b="0"/>
                                                    <wp:docPr id="76" name="Image5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6" name="Image5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4"/>
                                                            <a:srcRect l="-16" t="-12" r="-16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76475" cy="2915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tbl>
                                              <w:tblPr>
                                                <w:tblW w:w="44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288"/>
                                                <w:gridCol w:w="814"/>
                                                <w:gridCol w:w="814"/>
                                                <w:gridCol w:w="814"/>
                                                <w:gridCol w:w="814"/>
                                                <w:gridCol w:w="814"/>
                                                <w:gridCol w:w="814"/>
                                                <w:gridCol w:w="814"/>
                                                <w:gridCol w:w="1214"/>
                                                <w:gridCol w:w="947"/>
                                                <w:gridCol w:w="947"/>
                                                <w:gridCol w:w="947"/>
                                                <w:gridCol w:w="947"/>
                                                <w:gridCol w:w="554"/>
                                              </w:tblGrid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2288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型 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 w:eastAsia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号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 w:eastAsia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4" w:type="dxa"/>
                                                    <w:gridSpan w:val="13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尺　寸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/mm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2288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i/>
                                                        <w:i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A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i/>
                                                        <w:i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B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i/>
                                                        <w:i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C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i/>
                                                        <w:i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D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6" w:type="dxa"/>
                                                    <w:gridSpan w:val="4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螺纹连接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 w:eastAsia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42" w:type="dxa"/>
                                                    <w:gridSpan w:val="5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法兰连接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 w:eastAsia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i/>
                                                        <w:i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d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i/>
                                                        <w:i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d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i/>
                                                        <w:i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d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质量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 w:eastAsia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br/>
                                                      <w:t xml:space="preserve">/kg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i/>
                                                        <w:i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D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i/>
                                                        <w:i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D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i/>
                                                        <w:i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D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6-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i/>
                                                        <w:iCs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D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质量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 w:eastAsia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br/>
                                                      <w:t xml:space="preserve">/kg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65" w:hRule="atLeast"/>
                                                </w:trPr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0.63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32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8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5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8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M27×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3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37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3.6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1.6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36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1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6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5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M42×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6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2.7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5" w:hRule="atLeast"/>
                                                </w:trPr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-L2.5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42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8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4.7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4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5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39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8.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5" w:hRule="atLeast"/>
                                                </w:trPr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6.3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7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56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5.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1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1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69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5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9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1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M60×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6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8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47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16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16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96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7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6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25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25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2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0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8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7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56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2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07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89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9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M72×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8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9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63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63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5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3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8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8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8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67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10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10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1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0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3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L15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L15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4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 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 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35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M80×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9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 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4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1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1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69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5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9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1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6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2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68H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5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16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16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9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7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65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25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25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2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0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87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7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56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26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4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07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89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9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80H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restart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59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63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63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5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3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24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8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8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8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67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74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10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10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1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0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vMerge w:val="continue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323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60" w:hRule="atLeast"/>
                                                </w:trPr>
                                                <w:tc>
                                                  <w:tcPr>
                                                    <w:tcW w:w="22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NXQ1-F15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  <w:br/>
                                                      <w:t>NXQ2-F150/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※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4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35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17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90H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2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445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35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9576435" cy="207645"/>
                                  <wp:effectExtent l="0" t="0" r="0" b="0"/>
                                  <wp:wrapSquare wrapText="bothSides"/>
                                  <wp:docPr id="77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576435" cy="2076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49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472"/>
                                                <w:gridCol w:w="2609"/>
                                              </w:tblGrid>
                                              <w:tr>
                                                <w:trPr>
                                                  <w:trHeight w:val="225" w:hRule="atLeast"/>
                                                </w:trPr>
                                                <w:tc>
                                                  <w:tcPr>
                                                    <w:tcW w:w="124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| </w:t>
                                                    </w:r>
                                                    <w:hyperlink r:id="rId6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Helvetica" w:hAnsi="Helvetica" w:cs="Helvetica"/>
                                                          <w:color w:val="6F6F6F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蓄能器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&gt;&gt; NXQ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型囊式蓄能器</w:t>
                                                    </w:r>
                                                    <w:r>
                                                      <w:rPr>
                                                        <w:rFonts w:ascii="Helvetica" w:hAnsi="Helvetica" w:cs="Helvetica" w:eastAsia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0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25"/>
                                                      <w:jc w:val="left"/>
                                                      <w:rPr>
                                                        <w:rFonts w:ascii="Helvetica" w:hAnsi="Helvetica" w:cs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F6F6F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98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754.05pt;height:16.35pt;mso-wrap-distance-left:2.25pt;mso-wrap-distance-right:0pt;mso-wrap-distance-top:0pt;mso-wrap-distance-bottom:0pt;margin-top:0pt;mso-position-vertical:center;mso-position-vertical-relative:text;margin-left:15.3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472"/>
                                          <w:gridCol w:w="2609"/>
                                        </w:tblGrid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124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| </w:t>
                                              </w:r>
                                              <w:hyperlink r:id="rId66">
                                                <w:r>
                                                  <w:rPr>
                                                    <w:rStyle w:val="InternetLink"/>
                                                    <w:rFonts w:ascii="Helvetica" w:hAnsi="Helvetica" w:cs="Helvetica"/>
                                                    <w:color w:val="6F6F6F"/>
                                                    <w:kern w:val="0"/>
                                                    <w:sz w:val="24"/>
                                                  </w:rPr>
                                                  <w:t>蓄能器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&gt;&gt; NXQ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型囊式蓄能器</w:t>
                                              </w:r>
                                              <w:r>
                                                <w:rPr>
                                                  <w:rFonts w:ascii="Helvetica" w:hAnsi="Helvetica" w:cs="Helvetica" w:eastAsia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Helvetica" w:hAnsi="Helvetica" w:cs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F6F6F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6F6F6F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080" w:leader="none"/>
        </w:tabs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&gt;&gt; HXQ</w:t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型活塞式蓄能器</w:t>
            </w:r>
            <w:r>
              <w:rPr>
                <w:rFonts w:ascii="Helvetica" w:hAnsi="Helvetica" w:cs="Helvetica" w:eastAsia="Helvetica"/>
                <w:color w:val="6F6F6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772015" cy="170180"/>
                      <wp:effectExtent l="0" t="0" r="0" b="0"/>
                      <wp:wrapSquare wrapText="bothSides"/>
                      <wp:docPr id="7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01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27"/>
                                    <w:gridCol w:w="2662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6F6F6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6F6F6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69.45pt;height:13.4pt;mso-wrap-distance-left:2.25pt;mso-wrap-distance-right:0pt;mso-wrap-distance-top:0pt;mso-wrap-distance-bottom:0pt;margin-top:1.1pt;mso-position-vertical:center;mso-position-vertical-relative:text;margin-left:15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7"/>
                              <w:gridCol w:w="26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6F6F6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6F6F6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5704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95885" cy="7620"/>
                  <wp:effectExtent l="0" t="0" r="0" b="0"/>
                  <wp:docPr id="7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704" w:type="dxa"/>
            <w:tcBorders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    </w:t>
            </w:r>
            <w:r>
              <w:rPr>
                <w:rFonts w:eastAsia="Helvetica" w:cs="Helvetica" w:ascii="Helvetica" w:hAnsi="Helvetica"/>
                <w:color w:val="6F6F6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1476375" cy="1838325"/>
                  <wp:effectExtent l="0" t="0" r="0" b="0"/>
                  <wp:docPr id="8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br/>
              <w:t xml:space="preserve">    </w:t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蓄能器是液压传动系统中不可缺少的重要部件，起着存储能量，稳定压力，减少电功率的消耗，补偿漏损，消除油压力脉冲，波峰及冲击力等多种功能。</w:t>
            </w: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t>HXQ</w:t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型活塞式蓄能器是隔离式液压能蓄贮装置。可用</w:t>
            </w:r>
            <w:r>
              <w:rPr>
                <w:rFonts w:ascii="Helvetica" w:hAnsi="Helvetica" w:cs="Helvetica" w:eastAsia="Helvetica"/>
                <w:color w:val="6F6F6F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6F6F6F"/>
                <w:kern w:val="0"/>
                <w:sz w:val="24"/>
              </w:rPr>
              <w:t>来稳定的压力，以消除油路系统中压力的脉动冲击。也可用作液压能的蓄贮及补给装置，利用蓄能器在短时间内释放出工作油液，以补充泵供油量的不足，可使用泵周期限卸荷。该蓄能器具有使用寿命较长、油气隔离、油液不易氧化等优点。缺点是活塞上有一点的磨擦损失。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3810000" cy="1848485"/>
                  <wp:effectExtent l="0" t="0" r="0" b="0"/>
                  <wp:docPr id="8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ascii="Helvetica" w:hAnsi="Helvetica" w:cs="Helvetica"/>
                <w:b/>
                <w:bCs/>
                <w:color w:val="6F6F6F"/>
                <w:kern w:val="0"/>
                <w:sz w:val="24"/>
              </w:rPr>
              <w:t>型号说明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4287520" cy="1544320"/>
                  <wp:effectExtent l="0" t="0" r="0" b="0"/>
                  <wp:docPr id="8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8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2"/>
              <w:gridCol w:w="2384"/>
              <w:gridCol w:w="2384"/>
              <w:gridCol w:w="2384"/>
              <w:gridCol w:w="2391"/>
            </w:tblGrid>
            <w:tr>
              <w:trPr/>
              <w:tc>
                <w:tcPr>
                  <w:tcW w:w="239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型号</w:t>
                  </w:r>
                  <w:r>
                    <w:rPr>
                      <w:rFonts w:ascii="Helvetica" w:hAnsi="Helvetica" w:cs="Helvetica" w:eastAsia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8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容积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/L </w:t>
                  </w:r>
                </w:p>
              </w:tc>
              <w:tc>
                <w:tcPr>
                  <w:tcW w:w="47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压力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/MPa </w:t>
                  </w:r>
                </w:p>
              </w:tc>
              <w:tc>
                <w:tcPr>
                  <w:tcW w:w="239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质量</w:t>
                  </w: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/kg 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工作压力</w:t>
                  </w:r>
                  <w:r>
                    <w:rPr>
                      <w:rFonts w:ascii="Helvetica" w:hAnsi="Helvetica" w:cs="Helvetica" w:eastAsia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  <w:t>耐压</w:t>
                  </w:r>
                  <w:r>
                    <w:rPr>
                      <w:rFonts w:ascii="Helvetica" w:hAnsi="Helvetica" w:cs="Helvetica" w:eastAsia="Helvetica"/>
                      <w:color w:val="6F6F6F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9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HXQ-A1.0D 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238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7 </w:t>
                  </w:r>
                </w:p>
              </w:tc>
              <w:tc>
                <w:tcPr>
                  <w:tcW w:w="238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5.5 </w:t>
                  </w:r>
                </w:p>
              </w:tc>
              <w:tc>
                <w:tcPr>
                  <w:tcW w:w="2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HXQ-A1.6D 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.6 </w:t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HXQ-A2.5D 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.5 </w:t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4 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HXQ-B4.0D 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 </w:t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44 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HXQ-B6.3D 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6.3 </w:t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55 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HXQ-B10D 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0 </w:t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73 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HXQ-C16D 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6 </w:t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26 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HXQ-C25D 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5 </w:t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173 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HXQ-C39D 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39 </w:t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2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Helvetica" w:hAnsi="Helvetica" w:cs="Helvetica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Helvetica" w:ascii="Helvetica" w:hAnsi="Helvetica"/>
                      <w:color w:val="6F6F6F"/>
                      <w:kern w:val="0"/>
                      <w:sz w:val="24"/>
                    </w:rPr>
                    <w:t xml:space="preserve">246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Helvetica" w:ascii="Helvetica" w:hAnsi="Helvetica"/>
                <w:color w:val="6F6F6F"/>
                <w:kern w:val="0"/>
                <w:sz w:val="24"/>
              </w:rPr>
              <w:drawing>
                <wp:inline distT="0" distB="0" distL="0" distR="0">
                  <wp:extent cx="3999230" cy="1409700"/>
                  <wp:effectExtent l="0" t="0" r="0" b="0"/>
                  <wp:docPr id="8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3080" w:leader="none"/>
        </w:tabs>
        <w:rPr/>
      </w:pPr>
      <w:r>
        <w:rPr/>
      </w:r>
    </w:p>
    <w:p>
      <w:pPr>
        <w:pStyle w:val="Normal"/>
        <w:widowControl/>
        <w:spacing w:lineRule="atLeast" w:line="4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6F6F6F"/>
          <w:kern w:val="0"/>
          <w:sz w:val="24"/>
        </w:rPr>
        <w:drawing>
          <wp:inline distT="0" distB="0" distL="0" distR="0">
            <wp:extent cx="1390650" cy="1238250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 w:before="280" w:after="280"/>
        <w:jc w:val="left"/>
        <w:rPr>
          <w:rFonts w:ascii="Helvetica" w:hAnsi="Helvetica" w:cs="Helvetica"/>
          <w:color w:val="6F6F6F"/>
          <w:kern w:val="0"/>
          <w:sz w:val="24"/>
        </w:rPr>
      </w:pPr>
      <w:r>
        <w:rPr>
          <w:rFonts w:ascii="宋体;SimSun" w:hAnsi="宋体;SimSun" w:cs="宋体;SimSun"/>
          <w:b/>
          <w:bCs/>
          <w:color w:val="6F6F6F"/>
          <w:kern w:val="0"/>
          <w:sz w:val="24"/>
        </w:rPr>
        <w:t>型号意义</w:t>
      </w:r>
      <w:r>
        <w:rPr>
          <w:rFonts w:ascii="宋体;SimSun" w:hAnsi="宋体;SimSun" w:cs="宋体;SimSun" w:eastAsia="Helvetica"/>
          <w:b/>
          <w:bCs/>
          <w:color w:val="6F6F6F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F6F6F"/>
          <w:kern w:val="0"/>
          <w:sz w:val="24"/>
        </w:rPr>
        <w:br/>
      </w:r>
      <w:r>
        <w:rPr>
          <w:rFonts w:cs="宋体;SimSun" w:ascii="宋体;SimSun" w:hAnsi="宋体;SimSun"/>
          <w:color w:val="6F6F6F"/>
          <w:kern w:val="0"/>
          <w:sz w:val="24"/>
        </w:rPr>
        <w:drawing>
          <wp:inline distT="0" distB="0" distL="0" distR="0">
            <wp:extent cx="5391150" cy="3695700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F6F6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6F6F6F"/>
          <w:kern w:val="0"/>
          <w:sz w:val="24"/>
        </w:rPr>
        <w:t>技术规格</w:t>
      </w:r>
      <w:r>
        <w:rPr>
          <w:rFonts w:ascii="宋体;SimSun" w:hAnsi="宋体;SimSun" w:cs="宋体;SimSun" w:eastAsia="Helvetica"/>
          <w:b/>
          <w:bCs/>
          <w:color w:val="6F6F6F"/>
          <w:kern w:val="0"/>
          <w:sz w:val="24"/>
        </w:rPr>
        <w:t xml:space="preserve"> 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831"/>
        <w:gridCol w:w="1103"/>
        <w:gridCol w:w="1103"/>
        <w:gridCol w:w="1240"/>
        <w:gridCol w:w="1376"/>
        <w:gridCol w:w="1512"/>
        <w:gridCol w:w="1376"/>
        <w:gridCol w:w="1512"/>
        <w:gridCol w:w="1512"/>
        <w:gridCol w:w="1519"/>
      </w:tblGrid>
      <w:tr>
        <w:trPr/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缸径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D/mm </w:t>
            </w:r>
          </w:p>
        </w:tc>
        <w:tc>
          <w:tcPr>
            <w:tcW w:w="8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速比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φ 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杆径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d/mm 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推力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/kN </w:t>
            </w:r>
          </w:p>
        </w:tc>
        <w:tc>
          <w:tcPr>
            <w:tcW w:w="12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拉力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/kN </w:t>
            </w:r>
          </w:p>
        </w:tc>
        <w:tc>
          <w:tcPr>
            <w:tcW w:w="88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许用最大行程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/mm </w:t>
            </w:r>
          </w:p>
        </w:tc>
      </w:tr>
      <w:tr>
        <w:trPr/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S1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S2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GF1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 </w:t>
              <w:br/>
              <w:t xml:space="preserve">28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1.42 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.91 </w:t>
              <w:br/>
              <w:t xml:space="preserve">16.02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  <w:br/>
              <w:t xml:space="preserve">225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 </w:t>
              <w:br/>
              <w:t xml:space="preserve">500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5 </w:t>
              <w:br/>
              <w:t xml:space="preserve">38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  <w:br/>
              <w:t xml:space="preserve">28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0 </w:t>
              <w:br/>
              <w:t xml:space="preserve">965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0 </w:t>
              <w:br/>
              <w:t xml:space="preserve">380 </w:t>
            </w:r>
          </w:p>
        </w:tc>
      </w:tr>
      <w:tr>
        <w:trPr/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 </w:t>
              <w:br/>
              <w:t xml:space="preserve">36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9.09 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3.69 </w:t>
              <w:br/>
              <w:t xml:space="preserve">23.64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  <w:br/>
              <w:t xml:space="preserve">335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0 </w:t>
              <w:br/>
              <w:t xml:space="preserve">600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65 </w:t>
              <w:br/>
              <w:t xml:space="preserve">53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0 </w:t>
              <w:br/>
              <w:t xml:space="preserve">35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40 </w:t>
              <w:br/>
              <w:t xml:space="preserve">1295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65 </w:t>
              <w:br/>
              <w:t xml:space="preserve">545 </w:t>
            </w:r>
          </w:p>
        </w:tc>
      </w:tr>
      <w:tr>
        <w:trPr/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3 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6 </w:t>
              <w:br/>
              <w:t xml:space="preserve">45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7.93 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2.48 </w:t>
              <w:br/>
              <w:t xml:space="preserve">38.17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0 </w:t>
              <w:br/>
              <w:t xml:space="preserve">435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50 </w:t>
              <w:br/>
              <w:t xml:space="preserve">800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75 </w:t>
              <w:br/>
              <w:t xml:space="preserve">67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0 </w:t>
              <w:br/>
              <w:t xml:space="preserve">40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0 </w:t>
              <w:br/>
              <w:t xml:space="preserve">1615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75 </w:t>
              <w:br/>
              <w:t xml:space="preserve">690 </w:t>
            </w:r>
          </w:p>
        </w:tc>
      </w:tr>
      <w:tr>
        <w:trPr/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 </w:t>
              <w:br/>
              <w:t xml:space="preserve">56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.66 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5.90 </w:t>
              <w:br/>
              <w:t xml:space="preserve">64.09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0 </w:t>
              <w:br/>
              <w:t xml:space="preserve">545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0 </w:t>
              <w:br/>
              <w:t xml:space="preserve">1000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80 </w:t>
              <w:br/>
              <w:t xml:space="preserve">835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20 </w:t>
              <w:br/>
              <w:t xml:space="preserve">50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35 </w:t>
              <w:br/>
              <w:t xml:space="preserve">1990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5 </w:t>
              <w:br/>
              <w:t xml:space="preserve">885 </w:t>
            </w:r>
          </w:p>
        </w:tc>
      </w:tr>
      <w:tr>
        <w:trPr/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 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6 </w:t>
              <w:br/>
              <w:t xml:space="preserve">70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96.35 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4.77 </w:t>
              <w:br/>
              <w:t xml:space="preserve">100.14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60 </w:t>
              <w:br/>
              <w:t xml:space="preserve">695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0 </w:t>
              <w:br/>
              <w:t xml:space="preserve">1300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0 </w:t>
              <w:br/>
              <w:t xml:space="preserve">105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0 </w:t>
              <w:br/>
              <w:t xml:space="preserve">65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20 </w:t>
              <w:br/>
              <w:t xml:space="preserve">2480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10 </w:t>
              <w:br/>
              <w:t xml:space="preserve">1095 </w:t>
            </w:r>
          </w:p>
        </w:tc>
      </w:tr>
      <w:tr>
        <w:trPr/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  <w:br/>
              <w:t xml:space="preserve">90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96.80 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0.59 </w:t>
              <w:br/>
              <w:t xml:space="preserve">147.75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65 </w:t>
              <w:br/>
              <w:t xml:space="preserve">96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0 </w:t>
              <w:br/>
              <w:t xml:space="preserve">2200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60 </w:t>
              <w:br/>
              <w:t xml:space="preserve">1415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50 </w:t>
              <w:br/>
              <w:t xml:space="preserve">100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915 </w:t>
              <w:br/>
              <w:t xml:space="preserve">3310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85 </w:t>
              <w:br/>
              <w:t xml:space="preserve">1480 </w:t>
            </w:r>
          </w:p>
        </w:tc>
      </w:tr>
      <w:tr>
        <w:trPr/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1.6 </w:t>
              <w:br/>
              <w:t xml:space="preserve">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  <w:br/>
              <w:t xml:space="preserve">90 </w:t>
              <w:br/>
              <w:t xml:space="preserve">100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84.85 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9.18 </w:t>
              <w:br/>
              <w:t xml:space="preserve">225.80 </w:t>
              <w:br/>
              <w:t xml:space="preserve">188.50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50 </w:t>
              <w:br/>
              <w:t xml:space="preserve">800 </w:t>
              <w:br/>
              <w:t xml:space="preserve">1055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0 </w:t>
              <w:br/>
              <w:t xml:space="preserve">1800 </w:t>
              <w:br/>
              <w:t xml:space="preserve">2200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0 </w:t>
              <w:br/>
              <w:t xml:space="preserve">1210 </w:t>
              <w:br/>
              <w:t xml:space="preserve">156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30 </w:t>
              <w:br/>
              <w:t xml:space="preserve">800 </w:t>
              <w:br/>
              <w:t xml:space="preserve">110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00 </w:t>
              <w:br/>
              <w:t xml:space="preserve">2905 </w:t>
              <w:br/>
              <w:t xml:space="preserve">3640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0 </w:t>
              <w:br/>
              <w:t xml:space="preserve">1260 </w:t>
              <w:br/>
              <w:t xml:space="preserve">1630 </w:t>
            </w:r>
          </w:p>
        </w:tc>
      </w:tr>
      <w:tr>
        <w:trPr/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1.6 </w:t>
              <w:br/>
              <w:t xml:space="preserve">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 </w:t>
              <w:br/>
              <w:t xml:space="preserve">100 </w:t>
              <w:br/>
              <w:t xml:space="preserve">110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92.66 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43.61 </w:t>
              <w:br/>
              <w:t xml:space="preserve">306.31 </w:t>
              <w:br/>
              <w:t xml:space="preserve">265.07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30 </w:t>
              <w:br/>
              <w:t xml:space="preserve">840 </w:t>
              <w:br/>
              <w:t xml:space="preserve">1095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0 </w:t>
              <w:br/>
              <w:t xml:space="preserve">2000 </w:t>
              <w:br/>
              <w:t xml:space="preserve">2500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 </w:t>
              <w:br/>
              <w:t xml:space="preserve">1295 </w:t>
              <w:br/>
              <w:t xml:space="preserve">163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0 </w:t>
              <w:br/>
              <w:t xml:space="preserve">900 </w:t>
              <w:br/>
              <w:t xml:space="preserve">110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00 </w:t>
              <w:br/>
              <w:t xml:space="preserve">2905 </w:t>
              <w:br/>
              <w:t xml:space="preserve">3640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0 </w:t>
              <w:br/>
              <w:t xml:space="preserve">1260 </w:t>
              <w:br/>
              <w:t xml:space="preserve">1705 </w:t>
            </w:r>
          </w:p>
        </w:tc>
      </w:tr>
      <w:tr>
        <w:trPr/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 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1.6 </w:t>
              <w:br/>
              <w:t xml:space="preserve">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 </w:t>
              <w:br/>
              <w:t xml:space="preserve">125 </w:t>
              <w:br/>
              <w:t xml:space="preserve">140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85.40 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47.82 </w:t>
              <w:br/>
              <w:t xml:space="preserve">478.60 </w:t>
              <w:br/>
              <w:t xml:space="preserve">400.55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0 </w:t>
              <w:br/>
              <w:t xml:space="preserve">1365 </w:t>
              <w:br/>
              <w:t xml:space="preserve">1445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00 </w:t>
              <w:br/>
              <w:t xml:space="preserve">2200 </w:t>
              <w:br/>
              <w:t xml:space="preserve">3200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0 </w:t>
              <w:br/>
              <w:t xml:space="preserve">1625 </w:t>
              <w:br/>
              <w:t xml:space="preserve">2135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0 </w:t>
              <w:br/>
              <w:t xml:space="preserve">1100 </w:t>
              <w:br/>
              <w:t xml:space="preserve">140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90 </w:t>
              <w:br/>
              <w:t xml:space="preserve">3890 </w:t>
              <w:br/>
              <w:t xml:space="preserve">4975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0 </w:t>
              <w:br/>
              <w:t xml:space="preserve">1700 </w:t>
              <w:br/>
              <w:t xml:space="preserve">2240 </w:t>
            </w:r>
          </w:p>
        </w:tc>
      </w:tr>
      <w:tr>
        <w:trPr/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0 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1.6 </w:t>
              <w:br/>
              <w:t xml:space="preserve">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  <w:br/>
              <w:t xml:space="preserve">140 </w:t>
              <w:br/>
              <w:t xml:space="preserve">160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50.30 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43.54 </w:t>
              <w:br/>
              <w:t xml:space="preserve">565.49 </w:t>
              <w:br/>
              <w:t xml:space="preserve">447.68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0 </w:t>
              <w:br/>
              <w:t xml:space="preserve">1205 </w:t>
              <w:br/>
              <w:t xml:space="preserve">173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00 </w:t>
              <w:br/>
              <w:t xml:space="preserve">2800 </w:t>
              <w:br/>
              <w:t xml:space="preserve">3600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0 </w:t>
              <w:br/>
              <w:t xml:space="preserve">1850 </w:t>
              <w:br/>
              <w:t xml:space="preserve">255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0 </w:t>
              <w:br/>
              <w:t xml:space="preserve">1250 </w:t>
              <w:br/>
              <w:t xml:space="preserve">180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600 </w:t>
              <w:br/>
              <w:t xml:space="preserve">4440 </w:t>
              <w:br/>
              <w:t xml:space="preserve">5920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0 </w:t>
              <w:br/>
              <w:t xml:space="preserve">1930 </w:t>
              <w:br/>
              <w:t xml:space="preserve">2675 </w:t>
            </w:r>
          </w:p>
        </w:tc>
      </w:tr>
      <w:tr>
        <w:trPr/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0 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1.6 </w:t>
              <w:br/>
              <w:t xml:space="preserve">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  <w:br/>
              <w:t xml:space="preserve">160 </w:t>
              <w:br/>
              <w:t xml:space="preserve">180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27.19 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42.34 </w:t>
              <w:br/>
              <w:t xml:space="preserve">724.52 </w:t>
              <w:br/>
              <w:t xml:space="preserve">581.01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0 </w:t>
              <w:br/>
              <w:t xml:space="preserve">1445 </w:t>
              <w:br/>
              <w:t xml:space="preserve">1965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00 </w:t>
              <w:br/>
              <w:t xml:space="preserve">3200 </w:t>
              <w:br/>
              <w:t xml:space="preserve">4000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0 </w:t>
              <w:br/>
              <w:t xml:space="preserve">1850 </w:t>
              <w:br/>
              <w:t xml:space="preserve">255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0 </w:t>
              <w:br/>
              <w:t xml:space="preserve">1250 </w:t>
              <w:br/>
              <w:t xml:space="preserve">180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600 </w:t>
              <w:br/>
              <w:t xml:space="preserve">4440 </w:t>
              <w:br/>
              <w:t xml:space="preserve">5920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0 </w:t>
              <w:br/>
              <w:t xml:space="preserve">2280 </w:t>
              <w:br/>
              <w:t xml:space="preserve">3020 </w:t>
            </w:r>
          </w:p>
        </w:tc>
      </w:tr>
      <w:tr>
        <w:trPr/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0 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1.6 </w:t>
              <w:br/>
              <w:t xml:space="preserve">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  <w:br/>
              <w:t xml:space="preserve">180 </w:t>
              <w:br/>
              <w:t xml:space="preserve">200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39.38 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36.73 </w:t>
              <w:br/>
              <w:t xml:space="preserve">903.21 </w:t>
              <w:br/>
              <w:t xml:space="preserve">753.98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0 </w:t>
              <w:br/>
              <w:t xml:space="preserve">1600 </w:t>
              <w:br/>
              <w:t xml:space="preserve">210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00 </w:t>
              <w:br/>
              <w:t xml:space="preserve">3400 </w:t>
              <w:br/>
              <w:t xml:space="preserve">4000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00 </w:t>
              <w:br/>
              <w:t xml:space="preserve">2460 </w:t>
              <w:br/>
              <w:t xml:space="preserve">3155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0 </w:t>
              <w:br/>
              <w:t xml:space="preserve">1790 </w:t>
              <w:br/>
              <w:t xml:space="preserve">210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0 </w:t>
              <w:br/>
              <w:t xml:space="preserve">5925 </w:t>
              <w:br/>
              <w:t xml:space="preserve">7305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950 </w:t>
              <w:br/>
              <w:t xml:space="preserve">2575 </w:t>
              <w:br/>
              <w:t xml:space="preserve">3310 </w:t>
            </w:r>
          </w:p>
        </w:tc>
      </w:tr>
      <w:tr>
        <w:trPr/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20 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1.6 </w:t>
              <w:br/>
              <w:t xml:space="preserve">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0 </w:t>
              <w:br/>
              <w:t xml:space="preserve">200 </w:t>
              <w:br/>
              <w:t xml:space="preserve">220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10.62 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74.45 </w:t>
              <w:br/>
              <w:t xml:space="preserve">1225.22 </w:t>
              <w:br/>
              <w:t xml:space="preserve">1060.29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0 </w:t>
              <w:br/>
              <w:t xml:space="preserve">1710 </w:t>
              <w:br/>
              <w:t xml:space="preserve">2215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00 </w:t>
              <w:br/>
              <w:t xml:space="preserve">3600 </w:t>
              <w:br/>
              <w:t xml:space="preserve">4000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0 </w:t>
              <w:br/>
              <w:t xml:space="preserve">2600 </w:t>
              <w:br/>
              <w:t xml:space="preserve">327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0 </w:t>
              <w:br/>
              <w:t xml:space="preserve">1800 </w:t>
              <w:br/>
              <w:t xml:space="preserve">3270 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00 </w:t>
              <w:br/>
              <w:t xml:space="preserve">6205 </w:t>
              <w:br/>
              <w:t xml:space="preserve">7635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0 </w:t>
              <w:br/>
              <w:t xml:space="preserve">2730 </w:t>
              <w:br/>
              <w:t xml:space="preserve">3445 </w:t>
            </w:r>
          </w:p>
        </w:tc>
      </w:tr>
    </w:tbl>
    <w:p>
      <w:pPr>
        <w:pStyle w:val="Normal"/>
        <w:widowControl/>
        <w:spacing w:lineRule="atLeast" w:line="460" w:before="280" w:after="280"/>
        <w:jc w:val="center"/>
        <w:rPr>
          <w:rFonts w:ascii="宋体;SimSun" w:hAnsi="宋体;SimSun" w:cs="宋体;SimSun"/>
          <w:color w:val="6F6F6F"/>
          <w:kern w:val="0"/>
          <w:sz w:val="24"/>
        </w:rPr>
      </w:pPr>
      <w:r>
        <w:rPr>
          <w:rFonts w:ascii="宋体;SimSun" w:hAnsi="宋体;SimSun" w:cs="宋体;SimSun"/>
          <w:color w:val="6F6F6F"/>
          <w:kern w:val="0"/>
          <w:sz w:val="24"/>
        </w:rPr>
        <w:t>注：</w:t>
      </w:r>
      <w:r>
        <w:rPr>
          <w:rFonts w:cs="宋体;SimSun" w:ascii="宋体;SimSun" w:hAnsi="宋体;SimSun"/>
          <w:color w:val="6F6F6F"/>
          <w:kern w:val="0"/>
          <w:sz w:val="24"/>
        </w:rPr>
        <w:t>φ</w:t>
      </w:r>
      <w:r>
        <w:rPr>
          <w:rFonts w:ascii="宋体;SimSun" w:hAnsi="宋体;SimSun" w:cs="宋体;SimSun"/>
          <w:color w:val="6F6F6F"/>
          <w:kern w:val="0"/>
          <w:sz w:val="24"/>
        </w:rPr>
        <w:t>为活塞受推力与受拉力面积之比。</w:t>
      </w:r>
      <w:r>
        <w:rPr>
          <w:rFonts w:ascii="宋体;SimSun" w:hAnsi="宋体;SimSun" w:cs="宋体;SimSun" w:eastAsia="Helvetica"/>
          <w:color w:val="6F6F6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F6F6F"/>
          <w:kern w:val="0"/>
          <w:sz w:val="24"/>
        </w:rPr>
        <w:drawing>
          <wp:inline distT="0" distB="0" distL="0" distR="0">
            <wp:extent cx="6562725" cy="6391275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尺寸</w:t>
      </w:r>
      <w:r>
        <w:rPr>
          <w:rFonts w:cs="宋体;SimSun" w:ascii="宋体;SimSun" w:hAnsi="宋体;SimSun"/>
          <w:kern w:val="0"/>
          <w:sz w:val="24"/>
        </w:rPr>
        <w:t xml:space="preserve">/mm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096"/>
        <w:gridCol w:w="555"/>
        <w:gridCol w:w="555"/>
        <w:gridCol w:w="1096"/>
        <w:gridCol w:w="960"/>
        <w:gridCol w:w="555"/>
        <w:gridCol w:w="690"/>
        <w:gridCol w:w="825"/>
        <w:gridCol w:w="690"/>
        <w:gridCol w:w="690"/>
        <w:gridCol w:w="825"/>
        <w:gridCol w:w="690"/>
        <w:gridCol w:w="690"/>
        <w:gridCol w:w="690"/>
        <w:gridCol w:w="690"/>
        <w:gridCol w:w="690"/>
        <w:gridCol w:w="690"/>
        <w:gridCol w:w="562"/>
      </w:tblGrid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速比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φ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缓冲长度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 </w:t>
              <w:br/>
              <w:t xml:space="preserve">28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6×1.5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22×1.5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8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48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 </w:t>
              <w:br/>
              <w:t xml:space="preserve">36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4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22×1.5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22×1.5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3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8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6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3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6 </w:t>
              <w:br/>
              <w:t xml:space="preserve">45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27×2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27×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7.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 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 </w:t>
              <w:br/>
              <w:t xml:space="preserve">56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36×2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27×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3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 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 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6 </w:t>
              <w:br/>
              <w:t xml:space="preserve">70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48×2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33×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2.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9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 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 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  <w:br/>
              <w:t xml:space="preserve">90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56×2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42×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7.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63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1.6 </w:t>
              <w:br/>
              <w:t xml:space="preserve">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  <w:br/>
              <w:t xml:space="preserve">90 </w:t>
              <w:br/>
              <w:t xml:space="preserve">100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64×3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42×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4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8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1.6 </w:t>
              <w:br/>
              <w:t xml:space="preserve">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 </w:t>
              <w:br/>
              <w:t xml:space="preserve">100 </w:t>
              <w:br/>
              <w:t xml:space="preserve">110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80×3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48×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9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6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7.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7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68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1.6 </w:t>
              <w:br/>
              <w:t xml:space="preserve">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 </w:t>
              <w:br/>
              <w:t xml:space="preserve">125 </w:t>
              <w:br/>
              <w:t xml:space="preserve">140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10×3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48×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4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1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2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1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5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 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1.6 </w:t>
              <w:br/>
              <w:t xml:space="preserve">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  <w:br/>
              <w:t xml:space="preserve">140 </w:t>
              <w:br/>
              <w:t xml:space="preserve">160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25×4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7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4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2.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6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58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 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1.6 </w:t>
              <w:br/>
              <w:t xml:space="preserve">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  <w:br/>
              <w:t xml:space="preserve">160 </w:t>
              <w:br/>
              <w:t xml:space="preserve">180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40×4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9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9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2.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79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97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 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1.6 </w:t>
              <w:br/>
              <w:t xml:space="preserve">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  <w:br/>
              <w:t xml:space="preserve">180 </w:t>
              <w:br/>
              <w:t xml:space="preserve">200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40×4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2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3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9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92.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19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7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 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 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2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.4 </w:t>
              <w:br/>
              <w:t xml:space="preserve">1.6 </w:t>
              <w:br/>
              <w:t xml:space="preserve">2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0 </w:t>
              <w:br/>
              <w:t xml:space="preserve">200 </w:t>
              <w:br/>
              <w:t xml:space="preserve">220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 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60×4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7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9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4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2.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6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75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 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 </w:t>
            </w:r>
          </w:p>
        </w:tc>
      </w:tr>
    </w:tbl>
    <w:p>
      <w:pPr>
        <w:pStyle w:val="Normal"/>
        <w:widowControl/>
        <w:spacing w:lineRule="atLeast" w:line="4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F6F6F"/>
          <w:kern w:val="0"/>
          <w:sz w:val="24"/>
        </w:rPr>
        <w:drawing>
          <wp:inline distT="0" distB="0" distL="0" distR="0">
            <wp:extent cx="6343650" cy="4933950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尺寸</w:t>
      </w:r>
      <w:r>
        <w:rPr>
          <w:rFonts w:cs="宋体;SimSun" w:ascii="宋体;SimSun" w:hAnsi="宋体;SimSun"/>
          <w:kern w:val="0"/>
          <w:sz w:val="24"/>
        </w:rPr>
        <w:t xml:space="preserve">/mm 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65"/>
        <w:gridCol w:w="965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100"/>
        <w:gridCol w:w="1107"/>
      </w:tblGrid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3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0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0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20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3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0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4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2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3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7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8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2.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0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0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90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7.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7.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2.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2.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7.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92.5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2.5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47.5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0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5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3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4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1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1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44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34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25 </w:t>
            </w:r>
          </w:p>
        </w:tc>
      </w:tr>
    </w:tbl>
    <w:p>
      <w:pPr>
        <w:pStyle w:val="Normal"/>
        <w:widowControl/>
        <w:spacing w:lineRule="atLeast" w:line="4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F6F6F"/>
          <w:kern w:val="0"/>
          <w:sz w:val="24"/>
        </w:rPr>
        <w:drawing>
          <wp:inline distT="0" distB="0" distL="0" distR="0">
            <wp:extent cx="6715125" cy="481012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尺寸</w:t>
      </w:r>
      <w:r>
        <w:rPr>
          <w:rFonts w:cs="宋体;SimSun" w:ascii="宋体;SimSun" w:hAnsi="宋体;SimSun"/>
          <w:kern w:val="0"/>
          <w:sz w:val="24"/>
        </w:rPr>
        <w:t xml:space="preserve">/mm 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964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1099"/>
        <w:gridCol w:w="1106"/>
      </w:tblGrid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3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0 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0 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20 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9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9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1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9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9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4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6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96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4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69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8 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48 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73 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2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1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2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3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62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37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62 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27.5 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45 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6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1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9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1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6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46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4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9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61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21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36 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66 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17 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4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6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9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3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88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33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98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88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12 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92 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60 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3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7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2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7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10 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0 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10 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9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3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9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1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8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3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9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40 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90 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90 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8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8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2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8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8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8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2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2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8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8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6 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6 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6 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8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4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7 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8 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4 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5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 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 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0 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</w:tr>
    </w:tbl>
    <w:p>
      <w:pPr>
        <w:pStyle w:val="Normal"/>
        <w:widowControl/>
        <w:spacing w:lineRule="atLeast" w:line="4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F6F6F"/>
          <w:kern w:val="0"/>
          <w:sz w:val="24"/>
        </w:rPr>
        <w:drawing>
          <wp:inline distT="0" distB="0" distL="0" distR="0">
            <wp:extent cx="6648450" cy="2609850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尺寸</w:t>
      </w:r>
      <w:r>
        <w:rPr>
          <w:rFonts w:cs="宋体;SimSun" w:ascii="宋体;SimSun" w:hAnsi="宋体;SimSun"/>
          <w:kern w:val="0"/>
          <w:sz w:val="24"/>
        </w:rPr>
        <w:t xml:space="preserve">/mm 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65"/>
        <w:gridCol w:w="965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100"/>
        <w:gridCol w:w="1107"/>
      </w:tblGrid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3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0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0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20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2.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2.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2.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92.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62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75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20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45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6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4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4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48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6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3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9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63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8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68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5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58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97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87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75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4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0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3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8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4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0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30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10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4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6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3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0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30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30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6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6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3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9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2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2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2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5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5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5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5 </w:t>
            </w:r>
          </w:p>
        </w:tc>
      </w:tr>
    </w:tbl>
    <w:p>
      <w:pPr>
        <w:pStyle w:val="Normal"/>
        <w:widowControl/>
        <w:spacing w:lineRule="atLeast" w:line="4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F6F6F"/>
          <w:kern w:val="0"/>
          <w:sz w:val="24"/>
        </w:rPr>
        <w:drawing>
          <wp:inline distT="0" distB="0" distL="0" distR="0">
            <wp:extent cx="6391275" cy="5801360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尺寸</w:t>
      </w:r>
      <w:r>
        <w:rPr>
          <w:rFonts w:cs="宋体;SimSun" w:ascii="宋体;SimSun" w:hAnsi="宋体;SimSun"/>
          <w:kern w:val="0"/>
          <w:sz w:val="24"/>
        </w:rPr>
        <w:t xml:space="preserve">/mm 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6"/>
        <w:gridCol w:w="966"/>
        <w:gridCol w:w="966"/>
        <w:gridCol w:w="966"/>
        <w:gridCol w:w="965"/>
        <w:gridCol w:w="965"/>
        <w:gridCol w:w="965"/>
        <w:gridCol w:w="965"/>
        <w:gridCol w:w="965"/>
        <w:gridCol w:w="965"/>
        <w:gridCol w:w="965"/>
        <w:gridCol w:w="1101"/>
        <w:gridCol w:w="1108"/>
      </w:tblGrid>
      <w:tr>
        <w:trPr/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3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0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0 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20 </w:t>
            </w:r>
          </w:p>
        </w:tc>
      </w:tr>
      <w:tr>
        <w:trPr/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5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5 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5 </w:t>
            </w:r>
          </w:p>
        </w:tc>
      </w:tr>
      <w:tr>
        <w:trPr/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0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3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7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2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7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15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0 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10 </w:t>
            </w:r>
          </w:p>
        </w:tc>
      </w:tr>
      <w:tr>
        <w:trPr/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0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5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4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9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1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8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4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9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55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90 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80 </w:t>
            </w:r>
          </w:p>
        </w:tc>
      </w:tr>
      <w:tr>
        <w:trPr/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8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0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5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4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6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2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7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3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85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20 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0 </w:t>
            </w:r>
          </w:p>
        </w:tc>
      </w:tr>
      <w:tr>
        <w:trPr/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6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3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3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9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9 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 </w:t>
            </w:r>
          </w:p>
        </w:tc>
      </w:tr>
      <w:tr>
        <w:trPr/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0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5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40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6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9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3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88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33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98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88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12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92 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60 </w:t>
            </w:r>
          </w:p>
        </w:tc>
      </w:tr>
      <w:tr>
        <w:trPr/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45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0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0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4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1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8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8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9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99 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65 </w:t>
            </w:r>
          </w:p>
        </w:tc>
      </w:tr>
      <w:tr>
        <w:trPr/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 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5 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 </w:t>
            </w:r>
          </w:p>
        </w:tc>
      </w:tr>
    </w:tbl>
    <w:p>
      <w:pPr>
        <w:pStyle w:val="Normal"/>
        <w:widowControl/>
        <w:spacing w:lineRule="atLeast" w:line="4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F6F6F"/>
          <w:kern w:val="0"/>
          <w:sz w:val="24"/>
        </w:rPr>
        <w:drawing>
          <wp:inline distT="0" distB="0" distL="0" distR="0">
            <wp:extent cx="6399530" cy="3914140"/>
            <wp:effectExtent l="0" t="0" r="0" b="0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尺寸</w:t>
      </w:r>
      <w:r>
        <w:rPr>
          <w:rFonts w:cs="宋体;SimSun" w:ascii="宋体;SimSun" w:hAnsi="宋体;SimSun"/>
          <w:kern w:val="0"/>
          <w:sz w:val="24"/>
        </w:rPr>
        <w:t xml:space="preserve">/mm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955"/>
        <w:gridCol w:w="955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1158"/>
        <w:gridCol w:w="1574"/>
      </w:tblGrid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3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0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0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20 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GE16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GE22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CE27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CE36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CE48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CE56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CE64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CE8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CE11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CE12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CE140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CE160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CE160 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3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 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4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9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5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 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4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4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7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0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30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30 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0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6×1.5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22×1.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27×2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36×2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48×2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56×2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64×3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80×3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10×3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25×4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40×4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60×4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60×4 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2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6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3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2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60 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5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9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1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7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60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20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20 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5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0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0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5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5 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0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4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2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3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3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42.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80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4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7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3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9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9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6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6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97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2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3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23 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28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2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39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47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58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7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88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1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32.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70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90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190 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6F6F6F"/>
                <w:kern w:val="0"/>
                <w:sz w:val="24"/>
              </w:rPr>
              <w:t>α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/(º)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6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7 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螺钉</w:t>
            </w:r>
            <w:r>
              <w:rPr>
                <w:rFonts w:ascii="宋体;SimSun" w:hAnsi="宋体;SimSun" w:cs="宋体;SimSun" w:eastAsia="Helvetica"/>
                <w:color w:val="6F6F6F"/>
                <w:kern w:val="0"/>
                <w:sz w:val="24"/>
              </w:rPr>
              <w:t xml:space="preserve">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8×20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8×2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0×25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2×3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2×3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6×4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16×4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20×5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20×5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24×60 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24×60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30×80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M30×8 </w:t>
            </w:r>
          </w:p>
        </w:tc>
      </w:tr>
    </w:tbl>
    <w:p>
      <w:pPr>
        <w:pStyle w:val="Normal"/>
        <w:widowControl/>
        <w:spacing w:lineRule="atLeast" w:line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Helvetica" w:hAnsi="Helvetica" w:cs="Helvetica"/>
      <w:strike w:val="false"/>
      <w:dstrike w:val="false"/>
      <w:color w:val="6F6F6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jyy.com/Product.asp?BigClassName=YHG1&#20918;&#37329;&#35774;&#22791;&#26631;&#20934;&#28082;&#21387;&#32568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yperlink" Target="javascript:window.print()" TargetMode="External"/><Relationship Id="rId32" Type="http://schemas.openxmlformats.org/officeDocument/2006/relationships/hyperlink" Target="javascript:history.back()" TargetMode="External"/><Relationship Id="rId33" Type="http://schemas.openxmlformats.org/officeDocument/2006/relationships/hyperlink" Target="javascript:window.print()" TargetMode="External"/><Relationship Id="rId34" Type="http://schemas.openxmlformats.org/officeDocument/2006/relationships/hyperlink" Target="javascript:history.back()" TargetMode="External"/><Relationship Id="rId35" Type="http://schemas.openxmlformats.org/officeDocument/2006/relationships/hyperlink" Target="http://www.spcjyy.com/Product.asp?BigClassName=ZQ&#22411;&#37325;&#22411;&#35774;&#22791;&#29992;&#28082;&#21387;&#32568;" TargetMode="External"/><Relationship Id="rId36" Type="http://schemas.openxmlformats.org/officeDocument/2006/relationships/hyperlink" Target="http://www.spcjyy.com/Product.asp?BigClassName=ZQ&#22411;&#37325;&#22411;&#35774;&#22791;&#29992;&#28082;&#21387;&#32568;" TargetMode="External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hyperlink" Target="http://www.spcjyy.com/Product.asp?BigClassName=&#33988;&#33021;&#22120;" TargetMode="External"/><Relationship Id="rId66" Type="http://schemas.openxmlformats.org/officeDocument/2006/relationships/hyperlink" Target="http://www.spcjyy.com/Product.asp?BigClassName=&#33988;&#33021;&#22120;" TargetMode="External"/><Relationship Id="rId67" Type="http://schemas.openxmlformats.org/officeDocument/2006/relationships/image" Target="media/image38.jpe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06:00Z</dcterms:created>
  <dc:creator>ff</dc:creator>
  <dc:description/>
  <cp:keywords/>
  <dc:language>en-US</dc:language>
  <cp:lastModifiedBy>ff</cp:lastModifiedBy>
  <dcterms:modified xsi:type="dcterms:W3CDTF">2010-05-03T13:17:00Z</dcterms:modified>
  <cp:revision>4</cp:revision>
  <dc:subject/>
  <dc:title> YHG1冶金设备标准液压缸 &gt;&gt; YHG1型冶金设备标准液压缸 </dc:title>
</cp:coreProperties>
</file>